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imentatia reprezintã domeniul în care se fac cele mai grave erori. Omul modern se hrãneste într-un mod nesãnãtos, mãnâncã prost si mult. Asa se face cã o persoanã din douã suferã de exces de greutate (depãsirea cu peste 10% a greutãtii normale). Aceasta are efect nefast asupra sistemului osos, a scheletului si asupra aparatului motor, în special asupra pãrtii inferioare a corpului. Cu cât excesul în greutate este mai mare cu atât creste si procentajul persoanelor care suferã de maladii coronariene (anginã pectoralã, infarct miocardic, ateroscleroza), sau cu afectiuni cancerigene, cum ar fi cancerul intestinelor. Statisticile aratã cã peste 30% dintre obezi mor din cauza bolilor de ficat sau a diabetului. De asemenea obezii pot avea probleme mult mai mari decât cei cu greutate normalã în cazul unor inteventii chirurgicale.</w:t>
      </w:r>
    </w:p>
    <w:p>
      <w:pPr>
        <w:pStyle w:val="Normal"/>
        <w:rPr>
          <w:b/>
          <w:b/>
          <w:sz w:val="28"/>
          <w:szCs w:val="28"/>
        </w:rPr>
      </w:pPr>
      <w:r>
        <w:rPr>
          <w:b/>
          <w:sz w:val="28"/>
          <w:szCs w:val="28"/>
        </w:rPr>
        <w:t>Grãsimea nu mai este la modã, iar mass media înfãtiseazã sãptãmânal o imagine care contravine modului de viatã a persoanei obeze. Astfel, aceasta se confruntã, mai mult sau mai putin, cu un stres psiho-social, iar reactia ei este, în general, sã mãnânce tot mai mult.</w:t>
        <w:br/>
        <w:t>Multe persoane, în special femei, iau medicamente de sintezã pentru slãbit, care au efectul de a le suprima pofta de mâncare, actionând ca un laxativ. Folosirea permanentã a acestor medicamente creazã dependentã si perturbã metabolismul apei si a sãrurilor din organism, provocând edeme, rinichii sunt afectati, se produc tulburãri psihice si de ritm cardiac. Digestia are loc mai usor dacã sucurile gastrice prelucreazã un singur fel de alimente. De exemplu, legumele verzi se potrivesc cu carnea, decât cele care contin amidon, deoarece acestea din urmã se digerã în mediu alcalin, spre deosebire de carne cãreia îi trebuie un mediu acid.</w:t>
      </w:r>
    </w:p>
    <w:p>
      <w:pPr>
        <w:pStyle w:val="Normal"/>
        <w:rPr>
          <w:b/>
          <w:b/>
          <w:sz w:val="28"/>
          <w:szCs w:val="28"/>
        </w:rPr>
      </w:pPr>
      <w:r>
        <w:rPr>
          <w:b/>
          <w:sz w:val="28"/>
          <w:szCs w:val="28"/>
        </w:rPr>
      </w:r>
    </w:p>
    <w:p>
      <w:pPr>
        <w:pStyle w:val="Normal"/>
        <w:rPr>
          <w:b/>
          <w:b/>
          <w:sz w:val="28"/>
          <w:szCs w:val="28"/>
        </w:rPr>
      </w:pPr>
      <w:r>
        <w:rPr>
          <w:b/>
          <w:sz w:val="28"/>
          <w:szCs w:val="28"/>
        </w:rPr>
        <w:t>The alimentation represents the domain that the most errors are done.</w:t>
      </w:r>
    </w:p>
    <w:p>
      <w:pPr>
        <w:pStyle w:val="Normal"/>
        <w:rPr>
          <w:b/>
          <w:b/>
          <w:sz w:val="28"/>
          <w:szCs w:val="28"/>
        </w:rPr>
      </w:pPr>
      <w:r>
        <w:rPr>
          <w:b/>
          <w:sz w:val="28"/>
          <w:szCs w:val="28"/>
        </w:rPr>
        <w:t>Modern people eat in an unhealthy way and a lot, and they eat junk food. A study shows that 1 person out of 2 suffers from weight dysfunctions (over 10% of the normal weight). This hasn’t a good effect on the skeleton and bone structure. The more the weight excesses the more percentage of the people that suffer from maladies or have cancerous affection like intestine cancer. Statistics show that more than 30% of obese people die because liver diseases or diabetic.  Also obese people can have big problems in case of surgery comparing with normal people.</w:t>
      </w:r>
    </w:p>
    <w:p>
      <w:pPr>
        <w:pStyle w:val="Normal"/>
        <w:rPr/>
      </w:pPr>
      <w:r>
        <w:rPr>
          <w:b/>
          <w:sz w:val="28"/>
          <w:szCs w:val="28"/>
        </w:rPr>
        <w:t>Fat in no longer in fashion, and mass media shows weekly an image that contravenes the way of life of an obese person. This way the persons confronts less or more with a psycho-social stress and the persons reaction is in general to eat more.</w:t>
      </w:r>
    </w:p>
    <w:p>
      <w:pPr>
        <w:pStyle w:val="Normal"/>
        <w:rPr/>
      </w:pPr>
      <w:r>
        <w:rPr>
          <w:b/>
          <w:sz w:val="28"/>
          <w:szCs w:val="28"/>
        </w:rPr>
        <w:t>Many persons especially women, take synthesis medicine for losing weight, that have the effect to reduce the hunger, acting like a laxative. Permanent usage of this medicine creates addiction and perturbs the metabolism of water and salt in the organism, and the result is edema, the kidneys are affected, psychical and heart disorders. As an example, vegetables match with meat, only the ones that contain amidon, because the last melt up in an alkaline environment comparing to the meat that need an acid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50:00Z</dcterms:created>
  <dc:creator>Alina</dc:creator>
  <dc:description/>
  <dc:language>en-US</dc:language>
  <cp:lastModifiedBy>Vlad Silviu Alexandru</cp:lastModifiedBy>
  <cp:lastPrinted>2006-03-27T21:00:00Z</cp:lastPrinted>
  <dcterms:modified xsi:type="dcterms:W3CDTF">2006-03-27T18:57:00Z</dcterms:modified>
  <cp:revision>2</cp:revision>
  <dc:subject/>
  <dc:title>Alimentatia reprezintã domeniul în care se fac cele mai grave erori</dc:title>
</cp:coreProperties>
</file>