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</w:rPr>
        <w:t xml:space="preserve">Barbatii despre Femei 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Barbati celebri:</w:t>
        <w:br/>
        <w:t>Cand o femeie nu vorbeste, sa n-o intrerupi pentru nimic in lume. (Enriyeu Castaldo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eminismul exista doar pentru a integra femeile urite in societate. (Bukowski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in a renunta, femeile inteleg o scurta pauza intre doua dorinte. (MarioAdorf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ind femeile nu mai stiu ce sa faca, se dezbraca. Si acest lucru e probabil singurul lucru bun pe care il pot face. (Samuel Beckett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emeile isi iubesc mai mult copiii, pentru ca pot fi sigure ca e al lor. (Aristotel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 barbat intelept nu isi contrazice nevasta. El asteapta pina o face ea singura. (Humphrey Bogart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unul renume al unei femei se datoreaza tacerii mai multor barbati. (Maurice Chevalier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tentie la o femeie care gindeste logic ! Caci logica si femeia sint atit de heterogene, incit este impotriva naturii cand apar impreuna. (Johannes Cotta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Exista trei tipuri de femei: cele frumoase, cele inteligente si majoritatea. (Rainer Werner Fassbinder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entru mine femeile sint ca si elefantii. Imi place sa-i privesc, dar nu mi-ar placea sa am unul. (W.C. Fields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area intrebare, la care nu stiu sa raspund in ciuda a treizeci de ani de studiu despre femei, este urmatoarea: "Ce vrea de fapt o femeie?" (Sigmund Freud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ind o femeie isi contureaza buzele, este ca si cind un soldat isi curata mitraliera. (Bob Hope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rei tipuri de barbati nu inteleg femeile: barbatii tineri, barbatii de virsta mijlocie, si barbatii batrini.(Irisches Sprichwort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emeile trateaza in special ranile provocate de ele. (Jacques Marchand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Nimic nu e mai rau decit o femeie, chiar daca e buna. (Menander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Femeia este o greseala acceptabila a naturii. (John Mil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6:00Z</dcterms:created>
  <dc:creator>transloc</dc:creator>
  <dc:description/>
  <cp:keywords/>
  <dc:language>en-US</dc:language>
  <cp:lastModifiedBy>transloc</cp:lastModifiedBy>
  <dcterms:modified xsi:type="dcterms:W3CDTF">2004-11-19T08:47:00Z</dcterms:modified>
  <cp:revision>1</cp:revision>
  <dc:subject/>
  <dc:title>Barbatii despre Femei </dc:title>
</cp:coreProperties>
</file>