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arbatul si femei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Style w:val="Continut"/>
          <w:rFonts w:cs="Arial" w:ascii="Arial" w:hAnsi="Arial"/>
          <w:sz w:val="36"/>
          <w:szCs w:val="36"/>
        </w:rPr>
        <w:t xml:space="preserve">Barbatul a descoperit ARMELE si a inventat VANATOAREA, </w:t>
      </w:r>
      <w:r>
        <w:rPr>
          <w:rFonts w:cs="Arial" w:ascii="Arial" w:hAnsi="Arial"/>
          <w:sz w:val="36"/>
          <w:szCs w:val="36"/>
        </w:rPr>
        <w:br/>
      </w:r>
      <w:r>
        <w:rPr>
          <w:rStyle w:val="Continut"/>
          <w:rFonts w:cs="Arial" w:ascii="Arial" w:hAnsi="Arial"/>
          <w:sz w:val="36"/>
          <w:szCs w:val="36"/>
        </w:rPr>
        <w:t xml:space="preserve">Femeia a descoperit VANATOAREA si a inventat BLANURIL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arbatul a descoperit CULORILE si a inventat PICTURA, </w:t>
        <w:br/>
        <w:t xml:space="preserve">Femeia a descoperit PICTURA si a inventat MAKEUP-ul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arbatul a descoperit LUMEA si a inventat CONVERSATIA, </w:t>
        <w:br/>
        <w:t xml:space="preserve">Femeia a descoperit CONVERSATIA si a inventat BARF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arbatul a descoperit JOCURILE si a inventat CARTILE DE JOC, </w:t>
        <w:br/>
        <w:t xml:space="preserve">Femeia a descoperit CARTILE DE JOC si a inventat DATUL IN CARTI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arbatul a descoperit AGRICULTURA si a inventat MANCAREA, </w:t>
        <w:br/>
        <w:t xml:space="preserve">Femeia a descoperit MANCAREA si a inventat DIET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arbatul a descoperit PRIETENIA si a inventat DRAGOSTEA, </w:t>
        <w:br/>
        <w:t xml:space="preserve">Femeia a descoperit DRAGOSTEA si a inventat CASATORI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arbatul a descoperit FEMEIA si a inventat SEXUL, </w:t>
        <w:br/>
        <w:t xml:space="preserve">Femeia a descoperit SEXUL si a inventat DURERILE DE CAP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arbatul a descoperit COMERTUL si a inventat BANII, </w:t>
        <w:br/>
        <w:t>Femeia a descoperit BANII.......... si atunci s-a dus naibii totul !!!!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ntinut">
    <w:name w:val="contin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inut1">
    <w:name w:val="continu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31:00Z</dcterms:created>
  <dc:creator>transloc</dc:creator>
  <dc:description/>
  <cp:keywords/>
  <dc:language>en-US</dc:language>
  <cp:lastModifiedBy>transloc</cp:lastModifiedBy>
  <dcterms:modified xsi:type="dcterms:W3CDTF">2004-11-19T08:33:00Z</dcterms:modified>
  <cp:revision>2</cp:revision>
  <dc:subject/>
  <dc:title>Barbatul si femeia</dc:title>
</cp:coreProperties>
</file>