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inut"/>
        <w:spacing w:before="0" w:after="280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Cum sa faci o femeie fericita ?</w:t>
      </w:r>
    </w:p>
    <w:p>
      <w:pPr>
        <w:pStyle w:val="Continut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  <w:t>Pentru a multumi si a face o femeie fericita, tot ce trebuie sa faci este sa fi:</w:t>
        <w:br/>
        <w:t xml:space="preserve">1. un prieten </w:t>
        <w:br/>
        <w:t xml:space="preserve">2. un tovaras </w:t>
        <w:br/>
        <w:t xml:space="preserve">3. un amant </w:t>
        <w:br/>
        <w:t xml:space="preserve">4. un frate </w:t>
        <w:br/>
        <w:t xml:space="preserve">5. o figura parinteasca </w:t>
        <w:br/>
        <w:t xml:space="preserve">6. un profesor </w:t>
        <w:br/>
        <w:t xml:space="preserve">7. un educator </w:t>
        <w:br/>
        <w:t xml:space="preserve">8. un bucatar </w:t>
        <w:br/>
        <w:t xml:space="preserve">9. un gradinar </w:t>
        <w:br/>
        <w:t xml:space="preserve">10. un tamplar </w:t>
        <w:br/>
        <w:t xml:space="preserve">11. un sofer </w:t>
        <w:br/>
        <w:t xml:space="preserve">12. un inginer </w:t>
        <w:br/>
        <w:t xml:space="preserve">13. un mecanic </w:t>
        <w:br/>
        <w:t xml:space="preserve">14. un decorator </w:t>
        <w:br/>
        <w:t xml:space="preserve">15. un stilist </w:t>
        <w:br/>
        <w:t>16. un sexolog</w:t>
        <w:br/>
        <w:t xml:space="preserve">17. un ginecolog/obstetrician </w:t>
        <w:br/>
        <w:t xml:space="preserve">18. un psiholog </w:t>
        <w:br/>
        <w:t xml:space="preserve">19. un psihiatru </w:t>
        <w:br/>
        <w:t xml:space="preserve">20. un terapeut </w:t>
        <w:br/>
        <w:t xml:space="preserve">21. un tata bun </w:t>
        <w:br/>
        <w:t xml:space="preserve">22. un gentleman </w:t>
        <w:br/>
        <w:t>23. bine organizat</w:t>
        <w:br/>
        <w:t xml:space="preserve">24. ordonat </w:t>
        <w:br/>
        <w:t xml:space="preserve">25. foarte curat </w:t>
        <w:br/>
        <w:t xml:space="preserve">26. atletic </w:t>
        <w:br/>
        <w:t xml:space="preserve">27. afectuos </w:t>
        <w:br/>
        <w:t>28. amabil</w:t>
        <w:br/>
        <w:t xml:space="preserve">29. atent </w:t>
        <w:br/>
        <w:t xml:space="preserve">30. ambitios </w:t>
        <w:br/>
        <w:t>31. ascultator</w:t>
        <w:br/>
        <w:t xml:space="preserve">32. logic </w:t>
        <w:br/>
        <w:t xml:space="preserve">33. indraznet </w:t>
        <w:br/>
        <w:t xml:space="preserve">34. curajos </w:t>
        <w:br/>
        <w:t xml:space="preserve">35. creativ </w:t>
        <w:br/>
        <w:t xml:space="preserve">36. viteaz </w:t>
        <w:br/>
        <w:t xml:space="preserve">37. politicos </w:t>
        <w:br/>
        <w:t xml:space="preserve">38. capabil </w:t>
        <w:br/>
        <w:t xml:space="preserve">39. hotarat </w:t>
        <w:br/>
        <w:t xml:space="preserve">40. inteligent </w:t>
        <w:br/>
        <w:t xml:space="preserve">41. imaginativ </w:t>
        <w:br/>
        <w:t xml:space="preserve">42. interesant </w:t>
        <w:br/>
        <w:t xml:space="preserve">43. cu bun simt </w:t>
        <w:br/>
        <w:t xml:space="preserve">44. rabdator </w:t>
        <w:br/>
        <w:t xml:space="preserve">45. politicos </w:t>
        <w:br/>
        <w:t xml:space="preserve">46. pasionat </w:t>
        <w:br/>
        <w:t xml:space="preserve">47. respectuos </w:t>
        <w:br/>
        <w:t xml:space="preserve">48. dulce </w:t>
        <w:br/>
        <w:t xml:space="preserve">49. puternic </w:t>
        <w:br/>
        <w:t xml:space="preserve">50. descurcaret </w:t>
        <w:br/>
        <w:t xml:space="preserve">51. intelegator </w:t>
        <w:br/>
        <w:t xml:space="preserve">52. compatimitor </w:t>
        <w:br/>
        <w:t xml:space="preserve">53. tolerant </w:t>
        <w:br/>
        <w:t xml:space="preserve">54. ager </w:t>
        <w:br/>
        <w:t>55. cineva caruia ii place sa faca cumparaturi</w:t>
        <w:br/>
        <w:t xml:space="preserve">56. cineva care nu face probleme </w:t>
        <w:br/>
        <w:t>57. cineva care nu se uita niciodata la alte femei</w:t>
        <w:br/>
        <w:t xml:space="preserve">58. foarte bogat </w:t>
      </w:r>
    </w:p>
    <w:p>
      <w:pPr>
        <w:pStyle w:val="Continut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N ACELASI TIMP, TREBUIE SA FI SIGUR CA: </w:t>
        <w:br/>
        <w:t xml:space="preserve">59. nu esti nici gelos nici dezinteresat </w:t>
        <w:br/>
        <w:t xml:space="preserve">60. te intelegi bine cu familia ei, dar nu petreci mai mult timp cu ei decat cu ea </w:t>
        <w:br/>
        <w:t>61. ii oferi spatiu, dar te arati interesat si ingrijorat de actiunile ei</w:t>
      </w:r>
    </w:p>
    <w:p>
      <w:pPr>
        <w:pStyle w:val="Continut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I PRESUS DE TOATE ESTE FOARTE IMPORTANT SA:</w:t>
        <w:br/>
        <w:t xml:space="preserve">62. nu uiti datele de: </w:t>
        <w:br/>
        <w:t xml:space="preserve">* aniversare (nunta, logodna, prima intalnire, primul dans, prima inghetata, ...) </w:t>
        <w:br/>
        <w:t xml:space="preserve">* absolvire </w:t>
        <w:br/>
        <w:t xml:space="preserve">* nastere </w:t>
        <w:br/>
        <w:t xml:space="preserve">* menstruatie </w:t>
      </w:r>
    </w:p>
    <w:p>
      <w:pPr>
        <w:pStyle w:val="Continut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u toate aceste, chiar daca respecti intocmai instructiunile de mai sus, nu esti 100% sigur ca va fi fericita, pentru ca intr-o zi s-ar putea simti coplesita de perfectiunea sufocanta din viata ei si va fugi cu primul salbatic boem-beat-de viata pe care il intalneste.</w:t>
      </w:r>
    </w:p>
    <w:p>
      <w:pPr>
        <w:pStyle w:val="Continut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Cum sa faci un barbat fericit?</w:t>
      </w:r>
      <w:r>
        <w:rPr>
          <w:rFonts w:cs="Verdana" w:ascii="Verdana" w:hAnsi="Verdana"/>
          <w:sz w:val="28"/>
          <w:szCs w:val="28"/>
        </w:rPr>
        <w:t xml:space="preserve"> </w:t>
        <w:br/>
        <w:t>1. Lasa-l sa se joace cu sanii t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ut">
    <w:name w:val="continu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35:00Z</dcterms:created>
  <dc:creator>transloc</dc:creator>
  <dc:description/>
  <cp:keywords/>
  <dc:language>en-US</dc:language>
  <cp:lastModifiedBy>transloc</cp:lastModifiedBy>
  <dcterms:modified xsi:type="dcterms:W3CDTF">2004-11-19T08:36:00Z</dcterms:modified>
  <cp:revision>1</cp:revision>
  <dc:subject/>
  <dc:title>Cum sa faci o femeie fericita </dc:title>
</cp:coreProperties>
</file>