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Curriculum Vit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ume si prenume: Vlad Carmen Gabrie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ăscut: 13 noiembrie 1963, Câmpina, jud. Prahov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miciliul stabil : str. Braşov nr. 18, bl. F1, sc. C, et. II, ap. 47, sector 6, Bucureş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fon: 4402729; 072418316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ica lui Oprea N. Ion şi Oprea C. Ştefan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udii : - 1970-1978 – Şcoala generală nr. 2 Câmpina, jud. </w:t>
      </w:r>
      <w:r>
        <w:rPr>
          <w:lang w:val="fr-FR"/>
        </w:rPr>
        <w:t>Prahova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78 -1982 – Liceul Industrial nr. 1 Câmpina, jud Prahova (profil electrotehnic)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95 – Cursuri PC la Institutul Naţional de Informare şi Documentare - Bucureşti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Situaţia profesională : 1982-1990 – salariat la Baza de Aprovizionare a Petrolului –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Floreşti, jud. Prahova ;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 xml:space="preserve">1990-1996 – referent, Departamentul Învăţământ, Cultură, Culte. în cadrul Preşedinţiei României (consilier prezidential, Marius Guran); 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96-2000 – şef cabinet II, Compartiment Cultură-Culte, Administraţia Prezidenţială (consilier de stat, Traian-Radu Negrei)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2000-2004 – sef cabinet II, Compartiment Cultura-Culte, Administratia Prezidentiala (consilier de stat, Victor Opaschi)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Iulie 2005-1 ianuarie 2006 – agent turism – SC ARC TRAVEL SRL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Starea civilă : căsătorită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limbi străine : engleză vorbit – bine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Cunostinţe PC : editare Word ; operare Internet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>Aparteneţă politică: nu am făcut parte din nici un partid începând cu 19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5:00Z</dcterms:created>
  <dc:creator>Mami</dc:creator>
  <dc:description/>
  <dc:language>en-US</dc:language>
  <cp:lastModifiedBy>Vlad Silviu Alexandru</cp:lastModifiedBy>
  <cp:lastPrinted>2006-02-19T22:40:00Z</cp:lastPrinted>
  <dcterms:modified xsi:type="dcterms:W3CDTF">2006-02-19T20:41:00Z</dcterms:modified>
  <cp:revision>7</cp:revision>
  <dc:subject/>
  <dc:title>Curriculum Vitae</dc:title>
</cp:coreProperties>
</file>