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Curs de formare pentru barba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Tema stagiului: sa devina la fel de inteligent ca o femeie (deci, s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fie perfect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Obiectiv pedagogic: Curs de formare care permite barbatilor sa-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zeas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acel organ, numit creier, a carui existenta o igno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Program: 4 module sunt propuse, din care 1 obigatoriu. 4 modu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gatori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Modul 1 : BAZELE CURSULU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1. A invata sa traiasca fara mama sa (2000 ore) 2. Sotia mea nu e mam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mea (350 ore) 3. Salariul i-l dau sotiei mele (550 ore) 4. A inteleg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ca fotbalul e doar un sport, iar Ronaldo e un cretin (5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5. Sotia mea nu e infirmiera me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6. Sotia mea nu e bona me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Modul 2 : VIATA IN DO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1. A avea copii fara a deveni gelos (50 ore) 2. A inceta sa spu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prostii cand sotia mea isi primeste prietenele (5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3. A invinge sindromul telecomenzii (550 ore) 4. Nu fac pipi p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alaturi. (exercitiu practic insotit de caseta vide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o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5. Nu transform baia in piscina municipala atunci cand fac dus 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6. Cum sa ajung la cosul de rufe murdare fara sa ma ratacesc ? (50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ore) 7. A sti sa ma inbrac singur, sa-mi aleg singur hainele si sa n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ma fac 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stiu unde este sifonierul (200 o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Modul 3 : TIMP LIBER SI DISTRACTI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1. Calcatul in 2 etap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a) 1 camasa in mai putin de 2 o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b) idem pentru celelalte articole (exercitii practic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2. Menajul ... o activitate familiala si valorizan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3. Tin minte zilele cand trebuie sa duc gunoiu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4. Invat pe dinafara definitia cuvantului aspirator = aparat de uz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casnic, care serveste la aspirarea prafului, a deseurilor (pentru 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castiga timp, urmaresc Nivelul 1 al modulului 4) 5. Stiu sa folosesc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un servetel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6. Stiu sa adun deseurile dupa o sedinta de bricolaj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7. Imi revizuiesc limba romana : femininul de la "asezat in fa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televizorului" nu este "in picioare in fata aragazului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Modul 4 : CURS DE BUCATAR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Nivel 1 (incepator) : Aparatele de uz casnic- nu musca Nivel 2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(avansat) : Prima mea supa instant fara a evapora apa. (exerciti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practice : fierberea apei inainte de a adauga spaghetele) Nivel 3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(expert) : Facutul cafelei, fara a uita nici apa, nici cafeaua, s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fara a utiliza ness-ul, care este incompatibil cu filtrul de caf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Nivel 4 (best off) : A sti sa servesc cafeaua, fara a varsa jumatate..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58:00Z</dcterms:created>
  <dc:creator>transloc</dc:creator>
  <dc:description/>
  <cp:keywords/>
  <dc:language>en-US</dc:language>
  <cp:lastModifiedBy>transloc</cp:lastModifiedBy>
  <dcterms:modified xsi:type="dcterms:W3CDTF">2004-11-19T07:59:00Z</dcterms:modified>
  <cp:revision>1</cp:revision>
  <dc:subject/>
  <dc:title>&gt; Curs de formare pentru barbati</dc:title>
</cp:coreProperties>
</file>