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rPr>
      </w:pPr>
      <w:r>
        <w:rPr>
          <w:b/>
          <w:color w:val="000000"/>
          <w:sz w:val="28"/>
        </w:rPr>
      </w:r>
    </w:p>
    <w:p>
      <w:pPr>
        <w:pStyle w:val="Heading1"/>
        <w:jc w:val="left"/>
        <w:rPr>
          <w:b w:val="false"/>
          <w:b w:val="false"/>
          <w:color w:val="000000"/>
          <w:sz w:val="28"/>
        </w:rPr>
      </w:pPr>
      <w:r>
        <w:rPr>
          <w:b w:val="false"/>
          <w:color w:val="000000"/>
          <w:sz w:val="28"/>
        </w:rPr>
      </w:r>
    </w:p>
    <w:p>
      <w:pPr>
        <w:pStyle w:val="Heading1"/>
        <w:rPr/>
      </w:pPr>
      <w:r>
        <w:rPr/>
        <w:t>DOMNULE PROCUROR GENERAL</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900"/>
        <w:jc w:val="both"/>
        <w:rPr/>
      </w:pPr>
      <w:r>
        <w:rPr>
          <w:color w:val="000000"/>
          <w:sz w:val="28"/>
        </w:rPr>
        <w:t>Subsemnatul Cpt.cdr.Balaji Razvan domiciliat in Bucureşti, B-dul Theodor Pallady nr.5, bl.X4, sc.4, ap.160, sector 3, cadru activ al Serviciului de Protectie şi Paza in cadrul UM 0131,,P” , in temeiul prevederilor art.222 Cod procedura penala, formulez prezenta</w:t>
      </w:r>
    </w:p>
    <w:p>
      <w:pPr>
        <w:pStyle w:val="Normal"/>
        <w:jc w:val="both"/>
        <w:rPr>
          <w:color w:val="000000"/>
          <w:sz w:val="28"/>
        </w:rPr>
      </w:pPr>
      <w:r>
        <w:rPr>
          <w:color w:val="000000"/>
          <w:sz w:val="28"/>
        </w:rPr>
      </w:r>
    </w:p>
    <w:p>
      <w:pPr>
        <w:pStyle w:val="Heading1"/>
        <w:rPr/>
      </w:pPr>
      <w:r>
        <w:rPr/>
        <w:t>PLANGERE</w:t>
      </w:r>
    </w:p>
    <w:p>
      <w:pPr>
        <w:pStyle w:val="Normal"/>
        <w:jc w:val="both"/>
        <w:rPr>
          <w:color w:val="000000"/>
          <w:sz w:val="28"/>
        </w:rPr>
      </w:pPr>
      <w:r>
        <w:rPr>
          <w:color w:val="000000"/>
          <w:sz w:val="28"/>
        </w:rPr>
      </w:r>
    </w:p>
    <w:p>
      <w:pPr>
        <w:pStyle w:val="TextBody"/>
        <w:ind w:firstLine="900"/>
        <w:jc w:val="both"/>
        <w:rPr/>
      </w:pPr>
      <w:r>
        <w:rPr/>
        <w:t>Impotriva Gl.Mr. Gabriel Naghi, director al Serviciului de Protectie şi Paza pentru savarşirea infractiunii prevazute si pedepsite de art.246 Cod penal. Ma constitui parte civila cu o suma al carei cuantum il voi preciza ulterior pentru daunele materiale şi morale pe care le-am suportat.</w:t>
      </w:r>
    </w:p>
    <w:p>
      <w:pPr>
        <w:pStyle w:val="TextBody"/>
        <w:ind w:firstLine="900"/>
        <w:jc w:val="both"/>
        <w:rPr/>
      </w:pPr>
      <w:r>
        <w:rPr/>
        <w:t xml:space="preserve"> </w:t>
      </w:r>
      <w:r>
        <w:rPr/>
        <w:t xml:space="preserve">In fapt, in luna februarie a anului 2004, cadrele Serviciului de Protectie şi Paza au fost anuntate despre inscrierea voluntara la o selectie ce urma a se face in scopul executarii unor  misiuni de protectie  sub contract ONU (protectia unui reprezentant special ONU). Cerintele ONU pentru selectarea candidatilor erau printre altele o vechime de minimum 4 (patru) ani pentru ofiterii de protectie (close protection officer) şi 7 (sapte) ani pentru şeful de grup (close protection - team leader), de asemenea sa aiba abilitati in scris şi oral in limba engleza. </w:t>
      </w:r>
    </w:p>
    <w:p>
      <w:pPr>
        <w:pStyle w:val="TextBody"/>
        <w:ind w:firstLine="900"/>
        <w:jc w:val="both"/>
        <w:rPr/>
      </w:pPr>
      <w:r>
        <w:rPr/>
        <w:t>Mentionez ca in perioada 1997-2001 am fost ofiter de protectie la  presedintele Emil Constantinescu. In anul 2001 a venit la conducerea SPP fostul aghiotant al presedintelui Ion Iliescu in perioada 1990-2001- Gabriel Naghi. In anul 2002 am fost mutat din functia de ofiter 1 din grupul de protectie in cea de ofiter 2 in grupul de protectie al presedintelui Romaniei fapt ce m-a nemultumit şi m-a determinat sa cer mutarea intr-o alta unitate SPP şi anume UM 0138, Centrul de Pregatire şi Perfectionare a Personalului din SPP unde am functionat pana in iunie 2004.</w:t>
      </w:r>
    </w:p>
    <w:p>
      <w:pPr>
        <w:pStyle w:val="Normal"/>
        <w:ind w:firstLine="900"/>
        <w:jc w:val="both"/>
        <w:rPr/>
      </w:pPr>
      <w:r>
        <w:rPr>
          <w:color w:val="000000"/>
          <w:sz w:val="28"/>
        </w:rPr>
        <w:t>Pe fundalul acestor realitati m-am inscris la examenul de evaluare organizat de SPP pentru  selectionarea cadrelor ce urmau sa fie verificate şi selectionate de ofiterii de securitate ONU. In luna iunie a anului 2004 au venit 2 (doi) ofiteri de securitate  ai ONU care ne-au supus evaluarii stabilind lista finala a cadrelor ce urmau sa primeasca contracte ONU. Cu aceasta ocazie  am fost informat ca misiunea se va desfasura in Sudan, zona de risc maxim, aflata in razboi civil, pentru a executa misiuni de protectie pentru reprezentantul special al Secretarului General ONU in Sudan.</w:t>
      </w:r>
    </w:p>
    <w:p>
      <w:pPr>
        <w:pStyle w:val="Normal"/>
        <w:ind w:firstLine="900"/>
        <w:jc w:val="both"/>
        <w:rPr/>
      </w:pPr>
      <w:r>
        <w:rPr>
          <w:color w:val="000000"/>
          <w:sz w:val="28"/>
        </w:rPr>
        <w:t>Auzind de zona in care se va desfasura misiunea şi riscul la care se expun, o parte din cadrele SPP selectionate pentru aceasta misiune, au refuzat sa mai participe la examenele de evaluare. Am fost selectionat pentru aceasta misiune şi ulterior la propunerea sefului grupului de protectie , seful sectiei securitate ONU din Sudan m-a numit in functia de loctiitor al sefului grupului de protectie (2 IC – second in charge).</w:t>
      </w:r>
    </w:p>
    <w:p>
      <w:pPr>
        <w:pStyle w:val="TextBodyIndent"/>
        <w:rPr/>
      </w:pPr>
      <w:r>
        <w:rPr/>
        <w:t>Inante de misiune toti participantii au fost obligati sa semneze un contract cu ONU. Conform clauzelor contractuale eram obligat sa respect in totalitate Regulamentul şi Regulile pentru staff-ul ONU. Mai mult decat atat, conform contractului am semnat şi angajamentul solemn prin care ma obligam sa respect numai instructiunile provenite de la ONU. Pe perioada contractului am avut calitatea de functionar civil international iar in caz de abateri mi s-ar fi aplicat masuri disciplinare prevazute in statutul ONU. Pe timpul misiunii, august 2004-august 2005, am fost evaluat la fiecare 6 luni primind calificative de ,,Foarte Bine”. Toate aceste calificative reflecta modul in care mi-am indeplinit misiunea in functia in care am fost desemnat.</w:t>
      </w:r>
    </w:p>
    <w:p>
      <w:pPr>
        <w:pStyle w:val="TextBodyIndent"/>
        <w:rPr/>
      </w:pPr>
      <w:r>
        <w:rPr/>
        <w:t>In data de 17 iulie 2005 am primit instiintarea de la seful serviciului Resurse Umane ONU din Sudan (UNMIS), ca Guvernul Romaniei cere repatrierea mea dupa expirarea contractului la data de 31 iulie 2005, cu toate ca in urma evaluarilor aveam propunerea de prelungire a contractului inaintata de reprezentantii ONU oficialitatilor romane. Mentionez ca reprezentantii ONU din Sudan (UNMIS) m-au intrebat de ce sunt repatriat , le-am raspuns ca nu stiam urmand sa aflu ulterior. Am predat functia şi m-am prezentat in Romania la SPP pe data de 02 august 2005.</w:t>
      </w:r>
    </w:p>
    <w:p>
      <w:pPr>
        <w:pStyle w:val="TextBodyIndent"/>
        <w:rPr/>
      </w:pPr>
      <w:r>
        <w:rPr/>
        <w:t>Ajuns la SPP am intentionat sa ma prezint directorului SPP dar  nu am fost primit. Am fost indrumat catre seful Formatiunii Management şi Resurse Umane Gl.Bg.Badea Gheorghe, care mi-a spus ca fosta mea functie este ,,cam ocupata” şi ca ma aflu la dispozitie in vederea incadrarii. Timp de aproximativ doua saptamani am stat fara sa primesc nici un fel de sarcina şi fara sa mi se spuna de ce am fost rechemat in tara. Intr-una din zile col.Dobre Constantin – purtatorul de cuvant al SPP m-a chemat şi mi-a spus ca din ordinul directorului SPP- Gabriel Naghi trebuie sa dau in scris o nota explicativa raspunzand la un numar de intrebari elaborate de directorul SPP-ului, referitoare la anumite intamplari şi evenimente ce s-au petrecut in cadrul grupului roman de protectie in intervalui august 2004-august 2005. La aceasta activitate martori erau col. Nicu Voicu şi col. Onofriciuc Dorel care au asistat la redactarea raspunsurilor mele. Dupa alte aproximativ doua saptamani am fost instiintat in scris ca sunt trimis in fata Consiliului de Judecata, fara a cunoaste insa faptele care mi se imputa.</w:t>
      </w:r>
    </w:p>
    <w:p>
      <w:pPr>
        <w:pStyle w:val="TextBodyIndent"/>
        <w:rPr/>
      </w:pPr>
      <w:r>
        <w:rPr/>
        <w:t xml:space="preserve">Mentionez ca venind dintr-o zona cu risc de boli tropicale şi avand simptome specifice, am cerut internarea pentru investigatii de specialitate. Am facut aceste investigatii la sectia Boli infectioase a Spitalului militar Central, dupa care am fost trimis la sectia Cardiologie a Spitalului militar Central pentru alte investigatii specifice. Dupa efectuarea a 5 zile  de internare ambulatorie şi a 21 zile de concediu medical, la cererea mea de prelungire a investigatiilor pe aceasta linie am fost refuzat de catre medicul cardiolog de la clinica respectiva pe diferite motive, dar am realizat ulterior ca s-a intervenit de catre seful Formatiunii Management şi Resurse Umane Gl.Bg.Badea Gheorghe, pentru a nu mi se mai putea prelungi investigatiile şi eventual concediul medical, fiind fortat astfel sa apar in fata Consiliului de Judecata in termen de maxim 3 zile lucratoare. De asemenea, conducerea SPP a interzis medicilor unitatii noastre prin seful Formatiunii Management şi Resurse Umane Gl.Bg.Badea Gheorghe, şi medicul sef Chiochio Gheorghe, sa mai emita bilete de trimitere sau internare pe numele meu catre oricare unitate spitaliceasca, in aceasta perioada. Dupa aceasta intrerupere abuziva a investigatiilor mele medicale, mi s-a comunicat de catre seful Formatiunii Management şi Resurse Umane Gl.Bg.Badea Gheorghe, ca ma aflu la program in cadrul unitatii şi ca urmeaza a fi judecat peste o zi sau doua de Consiliul de Judecata. S-a stabilit ulterior de catre seful Formatiunii Management şi Resurse Umane Gl.Bg.Badea Gheorghe impreuna cu Presedintele Consiliului de Judecata sa fiu judecat in aceeasi zi cu col. Vlad Dumitru, fostul sef al grupului de protectie din Sudan, respectiv peste doua zile. Mentionez ca nu am avut timp suficient pentru     a-mi gasi un aparator in vederea formularii apararii. In afara de asta membrii Consiliului de Judecata erau oameni apropiati directorului SPP- Gabriel Naghi si sefului Formatiunii Management si Resurse Umane Gl.Bg.Badea Gheorghe. Fara a dispune de toate elementele necesare am fost judecat in pripa hotarandu-se propunerea de trecere in rezerva. Sedinta Consiliului de Judecata s-a terminat la ora 17.00 iar hotararea mi-a fost comunicata la ora 23.00 dupa lungi dezbateri intre membrii Consiliului de Judecata si informari ale conducerii SPP. </w:t>
      </w:r>
    </w:p>
    <w:p>
      <w:pPr>
        <w:pStyle w:val="TextBodyIndent"/>
        <w:rPr/>
      </w:pPr>
      <w:r>
        <w:rPr/>
        <w:t xml:space="preserve">Consider ca aceasta hotarare a fost influentata de directorul SPP - Gabriel Naghi din urmatoarele motive: in perioada 2001-2004 Serviciul de Protectie si Paza a fost total politizat in favoarea PSD. Au fost adusi de la pensie oameni care fusesera trecuti in rezerva in anul 1998 dupa afacerea ,,Tigareta II”  si activati in functii deosebit de importante. Acestia erau membrii PSD sau facusera campania electorala in anul 2000 pentru PSD. Alegerile prezidentiale din 2004 au fost o totala surpriza pentru conducerea SPP, acestia fiind convinsi ca va iesi invingator candidatul PSD. Pentru a-si pastra functiile si privilegiile si pentru a ascunde abuzurile in perioada 2001-2004, fiind in functii importante au declansat  o adevarata campanie impotriva celor care erau neutri politic si valorosi profesional si care  puteau ocupa oricand functiile lor. In acest sens cu ocazia intocmirii statelor de incadrare din luna iunie 2005 au fost retrogradati in functie aproximativ 30 de ofiteri majoritatea cu grad de colonel. Au fost pastrati in functii de generali prietenii directorului SPP- Gabriel Naghi si oamenii apropiati PSD (toti aghiotantii fostului presedinte Ion Iliescu din perioada 1990-2001 au fost avansati la gradul de general si sunt comandanti  sau loctiitori de unitati). Toti fostii pensionari activati au fost avansati la gradul de general si o parte din ei repensionati. Profesionalismul in toate aceste numiri nu a avut nici o valoare. Oamenii respectati pentru competenta lor au fost marginalizati si retrogradati in functii: </w:t>
      </w:r>
    </w:p>
    <w:p>
      <w:pPr>
        <w:pStyle w:val="TextBodyIndent"/>
        <w:ind w:firstLine="360"/>
        <w:rPr/>
      </w:pPr>
      <w:r>
        <w:rPr/>
        <w:t>-col.dr.Dan Nita din functia de comandat de unitate in functia de ofiter 1;</w:t>
      </w:r>
    </w:p>
    <w:p>
      <w:pPr>
        <w:pStyle w:val="TextBodyIndent"/>
        <w:ind w:firstLine="360"/>
        <w:rPr/>
      </w:pPr>
      <w:r>
        <w:rPr/>
        <w:t>-col.dr.Serediuc Mircea din functia de comandat de unitate in functia de ofiter 1;</w:t>
      </w:r>
    </w:p>
    <w:p>
      <w:pPr>
        <w:pStyle w:val="TextBodyIndent"/>
        <w:ind w:firstLine="360"/>
        <w:rPr/>
      </w:pPr>
      <w:r>
        <w:rPr/>
        <w:t xml:space="preserve">-col.dr. Fainis Florin din functia de sef Oficiu Juridic pus la dispozitie ; </w:t>
      </w:r>
    </w:p>
    <w:p>
      <w:pPr>
        <w:pStyle w:val="TextBodyIndent"/>
        <w:ind w:firstLine="360"/>
        <w:rPr/>
      </w:pPr>
      <w:r>
        <w:rPr/>
        <w:t>-col.dr. Ciobanu Nicolae din functia de sef sectie pus la dispozitie</w:t>
      </w:r>
    </w:p>
    <w:p>
      <w:pPr>
        <w:pStyle w:val="TextBodyIndent"/>
        <w:ind w:firstLine="360"/>
        <w:rPr/>
      </w:pPr>
      <w:r>
        <w:rPr/>
        <w:t>iar lista poate continua.</w:t>
      </w:r>
    </w:p>
    <w:p>
      <w:pPr>
        <w:pStyle w:val="TextBodyIndent"/>
        <w:ind w:firstLine="360"/>
        <w:rPr/>
      </w:pPr>
      <w:r>
        <w:rPr/>
        <w:t xml:space="preserve">Mentionez ca atat eu cat si col.Vlad Dumitru am fost schimbati din functiile detinute in cadrul ONU, eu din cea de loctiitor al sefului grupului de protectie si col.Vlad Dumitru din cea de sef de grup protectie. De asemenea mentionez ca amandoi suntem militari de cariera , avand o vechime de peste 20 ani ca ofiteri activi. Suntem absolventi de liceu militar, scoala militara, Academie de politie-Facultatea de drept, in locul nostru fiind trimisi doi oameni fara pregatire si experienta necesara: </w:t>
      </w:r>
    </w:p>
    <w:p>
      <w:pPr>
        <w:pStyle w:val="TextBodyIndent"/>
        <w:ind w:firstLine="360"/>
        <w:rPr/>
      </w:pPr>
      <w:r>
        <w:rPr/>
        <w:t>-Mr. Novacescu Mihai- garda de corp a directorului SPP Gabriel Naghi si Lt. Alexandrescu Paul, un apropiat al Gl. Bg. Florin Sucata. Novacescu Mihai a fost adus in SPP in anul 2004, fiind pana atunci garda de corp a unui personaj controversat, Nicu Gheara, ce a aparut in presa romaneasca, ca fiind implicat in traficul de droguri. A fost facut subofiter la SPP, transferat la M.Ap.N. si facut ofiter cu grad de maior, retransferat in SPP ca aghiotant al directorului Gabriel Naghi.</w:t>
      </w:r>
    </w:p>
    <w:p>
      <w:pPr>
        <w:pStyle w:val="TextBodyIndent"/>
        <w:ind w:firstLine="360"/>
        <w:rPr/>
      </w:pPr>
      <w:r>
        <w:rPr/>
        <w:t>-Locotenentul Alexandrescu Paul este un fost subofiter SPP, facut ofiter in anul 2004.</w:t>
      </w:r>
    </w:p>
    <w:p>
      <w:pPr>
        <w:pStyle w:val="TextBodyIndent"/>
        <w:ind w:firstLine="360"/>
        <w:rPr/>
      </w:pPr>
      <w:r>
        <w:rPr/>
        <w:t>Mentionez ca cele doua cadre nu indeplinesc criteriile ONU pentru a executa misiuni de protectie ca functionari ai acestei organizatii. Am indicii ca rechemarea mea in tara si incheierea contractului s-a facut la cererea directorului SPP, Gabriel Naghi.</w:t>
      </w:r>
    </w:p>
    <w:p>
      <w:pPr>
        <w:pStyle w:val="TextBodyIndent"/>
        <w:rPr/>
      </w:pPr>
      <w:r>
        <w:rPr/>
        <w:t>In drept faptele Gl.Mr. Gabriel Naghi întrunesc elementele constitutive ale infracţiunii de,,abuz in serviciu contra intereselor persoanelor” prevazuta si pedepsita de art.246 C.pen.</w:t>
      </w:r>
    </w:p>
    <w:p>
      <w:pPr>
        <w:pStyle w:val="TextBodyIndent"/>
        <w:rPr/>
      </w:pPr>
      <w:r>
        <w:rPr/>
        <w:t>În dovedirea asertiunilor facute in plângere propun administrarea mijloacelor de proba cu acte si martori:</w:t>
      </w:r>
    </w:p>
    <w:p>
      <w:pPr>
        <w:pStyle w:val="TextBodyIndent"/>
        <w:numPr>
          <w:ilvl w:val="0"/>
          <w:numId w:val="3"/>
        </w:numPr>
        <w:tabs>
          <w:tab w:val="left" w:pos="720" w:leader="none"/>
        </w:tabs>
        <w:ind w:left="810" w:hanging="540"/>
        <w:rPr>
          <w:b/>
          <w:b/>
        </w:rPr>
      </w:pPr>
      <w:r>
        <w:rPr>
          <w:b/>
        </w:rPr>
        <w:t xml:space="preserve">acte: </w:t>
      </w:r>
    </w:p>
    <w:p>
      <w:pPr>
        <w:pStyle w:val="TextBodyIndent"/>
        <w:ind w:left="900" w:hanging="0"/>
        <w:rPr/>
      </w:pPr>
      <w:r>
        <w:rPr/>
        <w:t>-contractul cu ONU</w:t>
      </w:r>
    </w:p>
    <w:p>
      <w:pPr>
        <w:pStyle w:val="TextBodyIndent"/>
        <w:ind w:left="900" w:hanging="0"/>
        <w:rPr/>
      </w:pPr>
      <w:r>
        <w:rPr/>
        <w:t>-angajamentul solemn</w:t>
      </w:r>
    </w:p>
    <w:p>
      <w:pPr>
        <w:pStyle w:val="TextBodyIndent"/>
        <w:ind w:left="900" w:hanging="0"/>
        <w:rPr/>
      </w:pPr>
      <w:r>
        <w:rPr/>
        <w:t>-aprecierile de serviciu obtinute pe timpul executarii misiunii ONU</w:t>
      </w:r>
    </w:p>
    <w:p>
      <w:pPr>
        <w:pStyle w:val="TextBodyIndent"/>
        <w:ind w:left="900" w:hanging="0"/>
        <w:rPr/>
      </w:pPr>
      <w:r>
        <w:rPr/>
        <w:t>-Regulamentul si Regulile pentru staff-ul ONU</w:t>
      </w:r>
    </w:p>
    <w:p>
      <w:pPr>
        <w:pStyle w:val="TextBodyIndent"/>
        <w:ind w:left="900" w:hanging="0"/>
        <w:rPr/>
      </w:pPr>
      <w:r>
        <w:rPr/>
      </w:r>
    </w:p>
    <w:p>
      <w:pPr>
        <w:pStyle w:val="TextBodyIndent"/>
        <w:numPr>
          <w:ilvl w:val="0"/>
          <w:numId w:val="3"/>
        </w:numPr>
        <w:tabs>
          <w:tab w:val="clear" w:pos="720"/>
          <w:tab w:val="left" w:pos="900" w:leader="none"/>
        </w:tabs>
        <w:ind w:left="720" w:hanging="360"/>
        <w:rPr>
          <w:b/>
          <w:b/>
        </w:rPr>
      </w:pPr>
      <w:r>
        <w:rPr>
          <w:b/>
        </w:rPr>
        <w:t>martori:</w:t>
      </w:r>
    </w:p>
    <w:p>
      <w:pPr>
        <w:pStyle w:val="TextBodyIndent"/>
        <w:ind w:left="900" w:hanging="0"/>
        <w:rPr/>
      </w:pPr>
      <w:r>
        <w:rPr/>
        <w:t>-col.dr.Dan Nita</w:t>
      </w:r>
    </w:p>
    <w:p>
      <w:pPr>
        <w:pStyle w:val="TextBodyIndent"/>
        <w:ind w:left="900" w:hanging="0"/>
        <w:rPr/>
      </w:pPr>
      <w:r>
        <w:rPr/>
        <w:t>-col.dr.Mircea Serediuc</w:t>
      </w:r>
    </w:p>
    <w:p>
      <w:pPr>
        <w:pStyle w:val="TextBodyIndent"/>
        <w:ind w:left="900" w:hanging="0"/>
        <w:rPr/>
      </w:pPr>
      <w:r>
        <w:rPr/>
        <w:t>-col.Margarit Nicolae</w:t>
      </w:r>
    </w:p>
    <w:p>
      <w:pPr>
        <w:pStyle w:val="TextBodyIndent"/>
        <w:ind w:left="900" w:hanging="0"/>
        <w:rPr/>
      </w:pPr>
      <w:r>
        <w:rPr/>
        <w:t>-col.dr.Ciobanu Nicolae</w:t>
      </w:r>
    </w:p>
    <w:p>
      <w:pPr>
        <w:pStyle w:val="TextBodyIndent"/>
        <w:ind w:left="900" w:hanging="0"/>
        <w:rPr/>
      </w:pPr>
      <w:r>
        <w:rPr/>
        <w:t>-col Stanescu Vladut</w:t>
      </w:r>
    </w:p>
    <w:p>
      <w:pPr>
        <w:pStyle w:val="TextBodyIndent"/>
        <w:ind w:left="900" w:hanging="0"/>
        <w:rPr/>
      </w:pPr>
      <w:r>
        <w:rPr/>
        <w:t>-col. Vlad Dumitru</w:t>
      </w:r>
    </w:p>
    <w:p>
      <w:pPr>
        <w:pStyle w:val="TextBodyIndent"/>
        <w:ind w:left="900" w:hanging="0"/>
        <w:rPr/>
      </w:pPr>
      <w:r>
        <w:rPr/>
        <w:t>-lt.col.Vlad Petrescu</w:t>
      </w:r>
    </w:p>
    <w:p>
      <w:pPr>
        <w:pStyle w:val="TextBodyIndent"/>
        <w:ind w:left="900" w:hanging="0"/>
        <w:rPr/>
      </w:pPr>
      <w:r>
        <w:rPr/>
        <w:t>-maior Sorin Ududec</w:t>
      </w:r>
    </w:p>
    <w:p>
      <w:pPr>
        <w:pStyle w:val="TextBodyIndent"/>
        <w:ind w:left="900" w:hanging="0"/>
        <w:rPr/>
      </w:pPr>
      <w:r>
        <w:rPr/>
        <w:t>-maior Ionel Stoian</w:t>
      </w:r>
    </w:p>
    <w:p>
      <w:pPr>
        <w:pStyle w:val="TextBodyIndent"/>
        <w:ind w:left="900" w:hanging="0"/>
        <w:rPr/>
      </w:pPr>
      <w:r>
        <w:rPr/>
        <w:t>-maior Mihai Mihaianu</w:t>
      </w:r>
    </w:p>
    <w:p>
      <w:pPr>
        <w:pStyle w:val="TextBodyIndent"/>
        <w:ind w:left="900" w:hanging="0"/>
        <w:rPr/>
      </w:pPr>
      <w:r>
        <w:rPr/>
        <w:t>-maior Eugen Densorean</w:t>
      </w:r>
    </w:p>
    <w:p>
      <w:pPr>
        <w:pStyle w:val="TextBodyIndent"/>
        <w:ind w:left="900" w:hanging="0"/>
        <w:rPr/>
      </w:pPr>
      <w:r>
        <w:rPr/>
        <w:t>-lt.col.Blindu Liviu</w:t>
      </w:r>
    </w:p>
    <w:p>
      <w:pPr>
        <w:pStyle w:val="TextBodyIndent"/>
        <w:ind w:left="900" w:hanging="0"/>
        <w:rPr/>
      </w:pPr>
      <w:r>
        <w:rPr/>
        <w:t>-lt.Boca Cãtãlin</w:t>
      </w:r>
    </w:p>
    <w:p>
      <w:pPr>
        <w:pStyle w:val="TextBodyIndent"/>
        <w:ind w:left="900" w:hanging="0"/>
        <w:rPr/>
      </w:pPr>
      <w:r>
        <w:rPr/>
      </w:r>
    </w:p>
    <w:p>
      <w:pPr>
        <w:pStyle w:val="TextBodyIndent"/>
        <w:rPr/>
      </w:pPr>
      <w:r>
        <w:rPr/>
      </w:r>
    </w:p>
    <w:p>
      <w:pPr>
        <w:pStyle w:val="TextBodyIndent"/>
        <w:numPr>
          <w:ilvl w:val="2"/>
          <w:numId w:val="2"/>
        </w:numPr>
        <w:rPr>
          <w:sz w:val="24"/>
        </w:rPr>
      </w:pPr>
      <w:r>
        <w:rPr>
          <w:sz w:val="24"/>
        </w:rPr>
        <w:t xml:space="preserve">         </w:t>
      </w:r>
      <w:r>
        <w:rPr>
          <w:sz w:val="24"/>
        </w:rPr>
        <w:t xml:space="preserve">Cpt. Cdr </w:t>
      </w:r>
    </w:p>
    <w:p>
      <w:pPr>
        <w:pStyle w:val="TextBodyIndent"/>
        <w:ind w:left="900" w:hanging="0"/>
        <w:rPr>
          <w:sz w:val="24"/>
        </w:rPr>
      </w:pPr>
      <w:r>
        <w:rPr>
          <w:sz w:val="24"/>
        </w:rPr>
        <w:t xml:space="preserve">                                                                                                    </w:t>
      </w:r>
      <w:r>
        <w:rPr>
          <w:sz w:val="24"/>
        </w:rPr>
        <w:t>Razvan Balaji</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jc w:val="center"/>
        <w:rPr>
          <w:sz w:val="24"/>
        </w:rPr>
      </w:pPr>
      <w:r>
        <w:rPr>
          <w:sz w:val="24"/>
        </w:rPr>
        <w:t>DOMNULUI  PROCUROR  GENERAL  AL  PARCHETULUI</w:t>
      </w:r>
    </w:p>
    <w:p>
      <w:pPr>
        <w:pStyle w:val="TextBodyIndent"/>
        <w:ind w:hanging="0"/>
        <w:jc w:val="center"/>
        <w:rPr>
          <w:sz w:val="24"/>
        </w:rPr>
      </w:pPr>
      <w:r>
        <w:rPr>
          <w:sz w:val="24"/>
        </w:rPr>
        <w:t>DE PE LANGA  INALTA  CURTE  DE JUSTITIE SI  CASATIE</w:t>
      </w:r>
    </w:p>
    <w:sectPr>
      <w:footerReference w:type="default" r:id="rId2"/>
      <w:type w:val="nextPage"/>
      <w:pgSz w:w="11906" w:h="16838"/>
      <w:pgMar w:left="1440" w:right="72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4695"/>
        </w:tabs>
        <w:ind w:left="4695" w:hanging="4695"/>
      </w:pPr>
      <w:rPr/>
    </w:lvl>
    <w:lvl w:ilvl="1">
      <w:start w:val="10"/>
      <w:numFmt w:val="decimal"/>
      <w:lvlText w:val="%1.%2"/>
      <w:lvlJc w:val="left"/>
      <w:pPr>
        <w:tabs>
          <w:tab w:val="num" w:pos="5145"/>
        </w:tabs>
        <w:ind w:left="5145" w:hanging="4695"/>
      </w:pPr>
      <w:rPr/>
    </w:lvl>
    <w:lvl w:ilvl="2">
      <w:start w:val="2005"/>
      <w:numFmt w:val="decimal"/>
      <w:lvlText w:val="%1.%2.%3"/>
      <w:lvlJc w:val="left"/>
      <w:pPr>
        <w:tabs>
          <w:tab w:val="num" w:pos="5595"/>
        </w:tabs>
        <w:ind w:left="5595" w:hanging="4695"/>
      </w:pPr>
      <w:rPr/>
    </w:lvl>
    <w:lvl w:ilvl="3">
      <w:start w:val="1"/>
      <w:numFmt w:val="decimal"/>
      <w:lvlText w:val="%1.%2.%3.%4"/>
      <w:lvlJc w:val="left"/>
      <w:pPr>
        <w:tabs>
          <w:tab w:val="num" w:pos="6045"/>
        </w:tabs>
        <w:ind w:left="6045" w:hanging="4695"/>
      </w:pPr>
      <w:rPr/>
    </w:lvl>
    <w:lvl w:ilvl="4">
      <w:start w:val="1"/>
      <w:numFmt w:val="decimal"/>
      <w:lvlText w:val="%1.%2.%3.%4.%5"/>
      <w:lvlJc w:val="left"/>
      <w:pPr>
        <w:tabs>
          <w:tab w:val="num" w:pos="6495"/>
        </w:tabs>
        <w:ind w:left="6495" w:hanging="4695"/>
      </w:pPr>
      <w:rPr/>
    </w:lvl>
    <w:lvl w:ilvl="5">
      <w:start w:val="1"/>
      <w:numFmt w:val="decimal"/>
      <w:lvlText w:val="%1.%2.%3.%4.%5.%6"/>
      <w:lvlJc w:val="left"/>
      <w:pPr>
        <w:tabs>
          <w:tab w:val="num" w:pos="6945"/>
        </w:tabs>
        <w:ind w:left="6945" w:hanging="4695"/>
      </w:pPr>
      <w:rPr/>
    </w:lvl>
    <w:lvl w:ilvl="6">
      <w:start w:val="1"/>
      <w:numFmt w:val="decimal"/>
      <w:lvlText w:val="%1.%2.%3.%4.%5.%6.%7"/>
      <w:lvlJc w:val="left"/>
      <w:pPr>
        <w:tabs>
          <w:tab w:val="num" w:pos="7395"/>
        </w:tabs>
        <w:ind w:left="7395" w:hanging="4695"/>
      </w:pPr>
      <w:rPr/>
    </w:lvl>
    <w:lvl w:ilvl="7">
      <w:start w:val="1"/>
      <w:numFmt w:val="decimal"/>
      <w:lvlText w:val="%1.%2.%3.%4.%5.%6.%7.%8"/>
      <w:lvlJc w:val="left"/>
      <w:pPr>
        <w:tabs>
          <w:tab w:val="num" w:pos="7845"/>
        </w:tabs>
        <w:ind w:left="7845" w:hanging="4695"/>
      </w:pPr>
      <w:rPr/>
    </w:lvl>
    <w:lvl w:ilvl="8">
      <w:start w:val="1"/>
      <w:numFmt w:val="decimal"/>
      <w:lvlText w:val="%1.%2.%3.%4.%5.%6.%7.%8.%9"/>
      <w:lvlJc w:val="left"/>
      <w:pPr>
        <w:tabs>
          <w:tab w:val="num" w:pos="8295"/>
        </w:tabs>
        <w:ind w:left="8295" w:hanging="4695"/>
      </w:pPr>
      <w:rPr/>
    </w:lvl>
  </w:abstractNum>
  <w:abstractNum w:abstractNumId="3">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7:20:00Z</dcterms:created>
  <dc:creator>Roxana</dc:creator>
  <dc:description/>
  <dc:language>en-US</dc:language>
  <cp:lastModifiedBy>Roxana</cp:lastModifiedBy>
  <dcterms:modified xsi:type="dcterms:W3CDTF">2005-10-02T17:23:00Z</dcterms:modified>
  <cp:revision>3</cp:revision>
  <dc:subject/>
  <dc:title>DOMNULE PROCUROR GENERAL</dc:title>
</cp:coreProperties>
</file>