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450"/>
        <w:gridCol w:w="7758"/>
      </w:tblGrid>
      <w:tr>
        <w:trPr/>
        <w:tc>
          <w:tcPr>
            <w:tcW w:w="450" w:type="dxa"/>
            <w:vMerge w:val="restart"/>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758"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xml:space="preserve">Mascarada generalilor </w:t>
            </w:r>
          </w:p>
        </w:tc>
      </w:tr>
      <w:tr>
        <w:trPr/>
        <w:tc>
          <w:tcPr>
            <w:tcW w:w="450"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758"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50"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758" w:type="dxa"/>
            <w:tcBorders/>
            <w:vAlign w:val="center"/>
          </w:tcPr>
          <w:p>
            <w:pPr>
              <w:pStyle w:val="Normal"/>
              <w:spacing w:before="0" w:after="240"/>
              <w:rPr/>
            </w:pPr>
            <w:hyperlink r:id="rId2">
              <w:r>
                <w:rPr>
                  <w:rStyle w:val="InternetLink"/>
                  <w:sz w:val="19"/>
                  <w:szCs w:val="19"/>
                </w:rPr>
                <w:t>Daniela</w:t>
              </w:r>
            </w:hyperlink>
            <w:r>
              <w:rPr>
                <w:rFonts w:cs="Verdana" w:ascii="Verdana" w:hAnsi="Verdana"/>
                <w:color w:val="000000"/>
                <w:sz w:val="19"/>
                <w:szCs w:val="19"/>
              </w:rPr>
              <w:t xml:space="preserve"> Saturday 12 November 2005</w:t>
            </w:r>
          </w:p>
        </w:tc>
      </w:tr>
      <w:tr>
        <w:trPr/>
        <w:tc>
          <w:tcPr>
            <w:tcW w:w="8208" w:type="dxa"/>
            <w:gridSpan w:val="2"/>
            <w:tcBorders/>
            <w:vAlign w:val="center"/>
          </w:tcPr>
          <w:p>
            <w:pPr>
              <w:pStyle w:val="NormalWeb"/>
              <w:spacing w:before="0" w:after="280"/>
              <w:rPr>
                <w:rFonts w:ascii="Verdana" w:hAnsi="Verdana" w:cs="Verdana"/>
                <w:color w:val="000000"/>
                <w:sz w:val="19"/>
                <w:szCs w:val="19"/>
              </w:rPr>
            </w:pPr>
            <w:r>
              <w:rPr>
                <w:rStyle w:val="Emphasis"/>
                <w:rFonts w:cs="Verdana" w:ascii="Verdana" w:hAnsi="Verdana"/>
                <w:color w:val="000000"/>
                <w:sz w:val="19"/>
                <w:szCs w:val="19"/>
              </w:rPr>
              <w:t xml:space="preserve">Acest articol a fost trimis in iunie anul acesta. Nu pot face public numele autorului, intrucit este cadru activ al SPP. </w:t>
            </w:r>
          </w:p>
          <w:p>
            <w:pPr>
              <w:pStyle w:val="NormalWeb"/>
              <w:rPr>
                <w:rFonts w:ascii="Verdana" w:hAnsi="Verdana" w:cs="Verdana"/>
                <w:color w:val="000000"/>
                <w:sz w:val="19"/>
                <w:szCs w:val="19"/>
              </w:rPr>
            </w:pPr>
            <w:r>
              <w:rPr>
                <w:rStyle w:val="StrongEmphasis"/>
                <w:rFonts w:cs="Verdana" w:ascii="Verdana" w:hAnsi="Verdana"/>
                <w:color w:val="000000"/>
                <w:sz w:val="19"/>
                <w:szCs w:val="19"/>
              </w:rPr>
              <w:t xml:space="preserve">Serviciul de Protectie si Paza - Mascarada generalilor </w:t>
            </w:r>
          </w:p>
          <w:p>
            <w:pPr>
              <w:pStyle w:val="NormalWeb"/>
              <w:rPr>
                <w:rFonts w:ascii="Verdana" w:hAnsi="Verdana" w:cs="Verdana"/>
                <w:color w:val="000000"/>
                <w:sz w:val="19"/>
                <w:szCs w:val="19"/>
              </w:rPr>
            </w:pPr>
            <w:r>
              <w:rPr>
                <w:rFonts w:cs="Verdana" w:ascii="Verdana" w:hAnsi="Verdana"/>
                <w:color w:val="000000"/>
                <w:sz w:val="19"/>
                <w:szCs w:val="19"/>
              </w:rPr>
              <w:t xml:space="preserve">In anul 2004 Serviciul de Protectie si Paza inregistrase tristul record de a beneficia "de serviciile competente" a 12 generali care pastoreau voios peste aproximativ 1.500 oameni. Aceasta comedie bufa a fost regizata de directorul Serviciului de Protectie si Paza, Gabriel Naghi, copilul de suflet al fostului presedinte Ion Iliescu. </w:t>
            </w:r>
          </w:p>
          <w:p>
            <w:pPr>
              <w:pStyle w:val="NormalWeb"/>
              <w:rPr>
                <w:rFonts w:ascii="Verdana" w:hAnsi="Verdana" w:cs="Verdana"/>
                <w:color w:val="000000"/>
                <w:sz w:val="19"/>
                <w:szCs w:val="19"/>
              </w:rPr>
            </w:pPr>
            <w:r>
              <w:rPr>
                <w:rFonts w:cs="Verdana" w:ascii="Verdana" w:hAnsi="Verdana"/>
                <w:color w:val="000000"/>
                <w:sz w:val="19"/>
                <w:szCs w:val="19"/>
              </w:rPr>
              <w:t xml:space="preserve">Daca Naghi nu a fost suficient mediatizat, in ultimii ani aparand zeci de articole care ii dezvaluiau incompetenta, lipsa de caracter si mentalitatile de sluga hoata a batranului presedinte, atunci este cazul sa il aratam asa cum este: mic, rau, slab pregatit profesional, dar cu o ambitie nerusinata dublata de lipsa oricaror scrupule. </w:t>
            </w:r>
          </w:p>
          <w:p>
            <w:pPr>
              <w:pStyle w:val="NormalWeb"/>
              <w:rPr>
                <w:rFonts w:ascii="Verdana" w:hAnsi="Verdana" w:cs="Verdana"/>
                <w:color w:val="000000"/>
                <w:sz w:val="19"/>
                <w:szCs w:val="19"/>
              </w:rPr>
            </w:pPr>
            <w:r>
              <w:rPr>
                <w:rFonts w:cs="Verdana" w:ascii="Verdana" w:hAnsi="Verdana"/>
                <w:color w:val="000000"/>
                <w:sz w:val="19"/>
                <w:szCs w:val="19"/>
              </w:rPr>
              <w:t xml:space="preserve">Dupa o cariera stralucita de comandant de pluton (baterie), participant activ la represiunea din decembrie 1989, actualul "generalisim" a devenit aghiotantul lui Ion Iliescu. In aceasta calitate, principala sa preocupare a constituit-o chiverniseala. Astfel, in 1996 a fost mutat disciplinar la Central de Pregatire al Cadrelor Branesti fiind acuzat ca a subtilizat din cadourile primite de presedintele Ion Iliescu, s-a "atasat" de bunuri de valoare din Palatul Cotroceni si daca toate acestea nu erau destule, a traficat ceasuri false (Rollex), unul dintre acestea fiind vandut unui cetatean din Constanta, fapt care a declansat un scandal monstru si a determinat mutarea disciplinara (pentru scurta durata) deoarece sotia presedintelui a remediat rapid aceasta situatie. </w:t>
            </w:r>
          </w:p>
          <w:p>
            <w:pPr>
              <w:pStyle w:val="NormalWeb"/>
              <w:rPr>
                <w:rFonts w:ascii="Verdana" w:hAnsi="Verdana" w:cs="Verdana"/>
                <w:color w:val="000000"/>
                <w:sz w:val="19"/>
                <w:szCs w:val="19"/>
              </w:rPr>
            </w:pPr>
            <w:r>
              <w:rPr>
                <w:rFonts w:cs="Verdana" w:ascii="Verdana" w:hAnsi="Verdana"/>
                <w:color w:val="000000"/>
                <w:sz w:val="19"/>
                <w:szCs w:val="19"/>
              </w:rPr>
              <w:t xml:space="preserve">Din salariul modest de sepepist, Naghi a reusit sa acumuleze averi demne de traficantii de droguri. Pe langa conturile "grase", de aproximativ 100.000 euro, lasate cu nepasare la vedere, bunul director dispune de un apartament ultracentral, o vila opulenta, un apartament de serviciu de la APPS de peste 200 m2 la care putem adauga apartamentul si masina lasate "generos" fostei sotii. </w:t>
            </w:r>
          </w:p>
          <w:p>
            <w:pPr>
              <w:pStyle w:val="NormalWeb"/>
              <w:rPr>
                <w:rFonts w:ascii="Verdana" w:hAnsi="Verdana" w:cs="Verdana"/>
                <w:color w:val="000000"/>
                <w:sz w:val="19"/>
                <w:szCs w:val="19"/>
              </w:rPr>
            </w:pPr>
            <w:r>
              <w:rPr>
                <w:rFonts w:cs="Verdana" w:ascii="Verdana" w:hAnsi="Verdana"/>
                <w:color w:val="000000"/>
                <w:sz w:val="19"/>
                <w:szCs w:val="19"/>
              </w:rPr>
              <w:t xml:space="preserve">Daca partea financiara nu a constituit o problema pentru Naghi, in schimb pregatirea profesionala extrem de modesta i-a creat permanent vadite complexe de inferioritate. Imediat dupa revenirea la putere a PSD-ului, intreprinzatorul "comandant de osti" a reusit sa termine o facilitate chinuita la Craiova, chiar daca prezenta sa nu a fost necesara nici la cursuri nici la examene. In mod firesc a urmat doctoratul, examenul de general, Colegiul National de Aparare, toate intr-un timp record (doi ani), incununarea eforturilor sale intelectuale constituindu-l examenul de conferentiar universitar. Cariera sa "academica" reprezinta o rusine pentru scoala romaneasca, deoarece "domnul profesor" Naghi este cunoscut pentru inapetenta sa la "cuvinte complicate" sau, doamne fereste, pentru citate in limbi straine. </w:t>
            </w:r>
          </w:p>
          <w:p>
            <w:pPr>
              <w:pStyle w:val="NormalWeb"/>
              <w:rPr>
                <w:rFonts w:ascii="Verdana" w:hAnsi="Verdana" w:cs="Verdana"/>
                <w:color w:val="000000"/>
                <w:sz w:val="19"/>
                <w:szCs w:val="19"/>
              </w:rPr>
            </w:pPr>
            <w:r>
              <w:rPr>
                <w:rFonts w:cs="Verdana" w:ascii="Verdana" w:hAnsi="Verdana"/>
                <w:color w:val="000000"/>
                <w:sz w:val="19"/>
                <w:szCs w:val="19"/>
              </w:rPr>
              <w:t xml:space="preserve">Deoarece un astfel de personaj nu putea ramane singular in Serviciul de Protectie si Paza, Naghi s-a inconjurat de indivizi de aceeasi calitate, pe care s-a grabit sa-i avanseze la gradul de general, reusind astfel sa maculeze si acest grad dupa ce golisera de orice semnificatie si gradul de colonel. </w:t>
            </w:r>
          </w:p>
          <w:p>
            <w:pPr>
              <w:pStyle w:val="NormalWeb"/>
              <w:rPr>
                <w:rFonts w:ascii="Verdana" w:hAnsi="Verdana" w:cs="Verdana"/>
                <w:color w:val="000000"/>
                <w:sz w:val="19"/>
                <w:szCs w:val="19"/>
              </w:rPr>
            </w:pPr>
            <w:r>
              <w:rPr>
                <w:rFonts w:cs="Verdana" w:ascii="Verdana" w:hAnsi="Verdana"/>
                <w:color w:val="000000"/>
                <w:sz w:val="19"/>
                <w:szCs w:val="19"/>
              </w:rPr>
              <w:t xml:space="preserve">Principalul colaborator si sfetnic de taina al directorului Serviciului de Protectie si Paza este vestitul general Badea Gheorghe, cadristul sef al Serviciului de Protectie si Paza. Acest personaj simbolizeaza absurditatea la care s-a ajuns in acest nefericit serviciu. Ajuns la varsta la care unii se gandesc deja la pensionare Badea Gheorghe a incercat fara succes sa treaca de "ucigatorul" examen de admitere la o facultate. Dupa trei esecuri rusinoase, in care principalii sai concurenti erau subofiteri, care au reusit cu brio sa treaca de admitere, varstnicul nostru "repetent" a intrat fara examen la Academia de Politie, direct in anul trei pentru a compensa timpul pierdut. Aceasta "capacitate intelectuala" se ocupa in prezent cu controlul si coordonarea invatamantului si pregatirii profesionale in Serviciul de Protectie si Paza. Gradul inalt de pregatire profesionala acumulata in cei trei ani de facultate la fara frecventa i-a permis generalului Badea Gheorghe sa atinga performante nebanuite in materie de politica de personal. </w:t>
            </w:r>
          </w:p>
          <w:p>
            <w:pPr>
              <w:pStyle w:val="NormalWeb"/>
              <w:rPr>
                <w:rFonts w:ascii="Verdana" w:hAnsi="Verdana" w:cs="Verdana"/>
                <w:color w:val="000000"/>
                <w:sz w:val="19"/>
                <w:szCs w:val="19"/>
              </w:rPr>
            </w:pPr>
            <w:r>
              <w:rPr>
                <w:rFonts w:cs="Verdana" w:ascii="Verdana" w:hAnsi="Verdana"/>
                <w:color w:val="000000"/>
                <w:sz w:val="19"/>
                <w:szCs w:val="19"/>
              </w:rPr>
              <w:t xml:space="preserve">Sub obladuirea sa, au fost angajati indivizi cu cazier, batausi, recuperatori, bodyguarzi ai unor personaje din lumea interlopa, nevestele apropiatilor, copiii acestora, finii, nepotii, amantele, adica tot ce se putea. Sub patronajul sau, zidarii, cizmarii, croitorii, bucatarii, tapiterii, instalatorii, etc. au ajuns subofiteri sau ofiteri. Astfel, chelneritele au ajuns sa execute controlul tehnic antiterorist, frizeritele au devenit operatoare in punctul de Comanda al Serviciului de Protectie si Paza, iar infirmierele au ajuns subofiteri chiar la cabinetul directorului Serviciului de Protectie si Paza. Operativitatea serviciului a crescut vadit prin mentinerea in activitate a unor ofiteri trecuti de mult de varsta pensionarii, in prezent Serviciul de Protectie si Paza bucurandu-se de aportul nepretuit al unor politruci de 60 de ani, pastrati cu grija in functii de comanda. </w:t>
            </w:r>
          </w:p>
          <w:p>
            <w:pPr>
              <w:pStyle w:val="NormalWeb"/>
              <w:rPr>
                <w:rFonts w:ascii="Verdana" w:hAnsi="Verdana" w:cs="Verdana"/>
                <w:color w:val="000000"/>
                <w:sz w:val="19"/>
                <w:szCs w:val="19"/>
              </w:rPr>
            </w:pPr>
            <w:r>
              <w:rPr>
                <w:rFonts w:cs="Verdana" w:ascii="Verdana" w:hAnsi="Verdana"/>
                <w:color w:val="000000"/>
                <w:sz w:val="19"/>
                <w:szCs w:val="19"/>
              </w:rPr>
              <w:t xml:space="preserve">Deoarece batraneii care sponsorizeaza campaniile electorale sau buzunarele bunului general Badea nu erau suficienti, acesta, impreuna cu directorul Naghi au mai angajat in 2005 un nou lot de pensionari, unul dintre acestia odihnindu-si batranetile chiar la cabinetul directorului. Generalul Badea este si un bun familist. Deoarece sotia sa se plictisea acasa, a angajat-o ca subofiter de control tehnic antiterorist. Desi nu respecta nici una din conditiile de angajare dispuse chiar de sotul ei, noul subofiter antitero a facut epoca in scurta perioada cat a activat la PalatuI Parlamentului. Intr-una din putinele zile cat a stat in post, a reusit performanta de a efectua controlul tehnic antiterorist cu aparatul scos din priza, fapt devenit celebru printre toti subofiterii din Parlament. La prima sa incercare de a merge in poligon, doamna Badea s-a impiedicat si si-a rupt mana, incheind astfel o cariera operativa prodigioasa. Cadristul sef s-a razbunat pe ofiterul vinovat de accidental consoartei, mutandu-l la alta uniitate, pe o functie mai mica. In urma accidentului generalul Badea si-a mutat sotia la biroul alimente , un mediu mult mai apropiat de calitatile gospodaresti ale doamnei general, dar si mult mai benefic pentru familie. </w:t>
            </w:r>
          </w:p>
          <w:p>
            <w:pPr>
              <w:pStyle w:val="NormalWeb"/>
              <w:rPr>
                <w:rFonts w:ascii="Verdana" w:hAnsi="Verdana" w:cs="Verdana"/>
                <w:color w:val="000000"/>
                <w:sz w:val="19"/>
                <w:szCs w:val="19"/>
              </w:rPr>
            </w:pPr>
            <w:r>
              <w:rPr>
                <w:rFonts w:cs="Verdana" w:ascii="Verdana" w:hAnsi="Verdana"/>
                <w:color w:val="000000"/>
                <w:sz w:val="19"/>
                <w:szCs w:val="19"/>
              </w:rPr>
              <w:t xml:space="preserve">Preocupat permanent pentru cresterea propriei bunastari si finalizarea lucrarilor la vila personala gura satului zicea ca generalul primeste 3.000 de euro pentru angajarea unui subofiter si 5.000 de euro pentru un ofiter, aceasta facand obiectul unei investigate declansate de presedintie. Ancheta a murit rapid deoarece directorul Naghi i-a numit in comisie tocmai pe beneficiarii "serviciilor" generalului Badea, generalul Voicu Catalin, detasat la Consiliul Suprem pentru Apararea Tarii si actualmente deputat PSD de Bacau si colonelul Coca Gheorghe , alt student intarziat plecat de la M.Ap.N. prin transfer cu gradul de maior si ajuns, gratie "Baditei" locotenent colonel la Serviciul de Protectie si Paza si in scut timp avansat colonel. </w:t>
            </w:r>
          </w:p>
          <w:p>
            <w:pPr>
              <w:pStyle w:val="NormalWeb"/>
              <w:rPr>
                <w:rFonts w:ascii="Verdana" w:hAnsi="Verdana" w:cs="Verdana"/>
                <w:color w:val="000000"/>
                <w:sz w:val="19"/>
                <w:szCs w:val="19"/>
              </w:rPr>
            </w:pPr>
            <w:r>
              <w:rPr>
                <w:rFonts w:cs="Verdana" w:ascii="Verdana" w:hAnsi="Verdana"/>
                <w:color w:val="000000"/>
                <w:sz w:val="19"/>
                <w:szCs w:val="19"/>
              </w:rPr>
              <w:t xml:space="preserve">Cel de-al doilea stalp al puterii lui Naghi si a prosperitatii este generalul Florin Sucata. Obligat sa piece (din cauza afacerilor dubioase cu alcool cu Republica Moldova si alte afaceri de acest gen), odata cu refluxul PSD-ului din 1998 si reactivat in 2001, generalul Sucata este principalul instrument de reprimare a oricarei forme de rezistenta si a "incomozilor" care cred ca Serviciul de Protectie si Paza este o institutie de stat si nu o afacere personala. Asa cum presa a aratat de mai multe ori, generalul Sucata a patronat contracte dubioase cu personaje controversate (Ovidiu Tender), a fost numit presedinte la toate examenele de trecere a subofiferilor in corpul ofiterilor. Acelasi general este actionar la firme dintre care la doua este actionar majoritar, sfidand statutul cadrelor militare: </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 xml:space="preserve">Piave Comprod SRL, cod 6880613; </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 xml:space="preserve">Landim Trading SRL, cod 4712826 </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 xml:space="preserve">Intreprinderea de Transport si Utilaje pentru Constructii SA - Motru, cod 13969056 (actionar majoritar); </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 xml:space="preserve">T. U. C. Induslry SRL Motru, cod 13969064 (ac|ionar majoritar); </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 xml:space="preserve">Cobraso, Co 95 SRL, cod 6917283; </w:t>
            </w:r>
          </w:p>
          <w:p>
            <w:pPr>
              <w:pStyle w:val="Normal"/>
              <w:numPr>
                <w:ilvl w:val="0"/>
                <w:numId w:val="1"/>
              </w:numPr>
              <w:spacing w:before="0" w:after="280"/>
              <w:rPr>
                <w:rFonts w:ascii="Verdana" w:hAnsi="Verdana" w:cs="Verdana"/>
                <w:color w:val="000000"/>
                <w:sz w:val="19"/>
                <w:szCs w:val="19"/>
              </w:rPr>
            </w:pPr>
            <w:r>
              <w:rPr>
                <w:rFonts w:cs="Verdana" w:ascii="Verdana" w:hAnsi="Verdana"/>
                <w:color w:val="000000"/>
                <w:sz w:val="19"/>
                <w:szCs w:val="19"/>
              </w:rPr>
              <w:t xml:space="preserve">Sinta International SRL, cod 1596698 (impreuna cu un actionar belgian). </w:t>
            </w:r>
          </w:p>
          <w:p>
            <w:pPr>
              <w:pStyle w:val="NormalWeb"/>
              <w:rPr>
                <w:rFonts w:ascii="Verdana" w:hAnsi="Verdana" w:cs="Verdana"/>
                <w:color w:val="000000"/>
                <w:sz w:val="19"/>
                <w:szCs w:val="19"/>
              </w:rPr>
            </w:pPr>
            <w:r>
              <w:rPr>
                <w:rFonts w:cs="Verdana" w:ascii="Verdana" w:hAnsi="Verdana"/>
                <w:color w:val="000000"/>
                <w:sz w:val="19"/>
                <w:szCs w:val="19"/>
              </w:rPr>
              <w:t xml:space="preserve">Avand in vedere numarul firmelor la care este actionar oare cand mai are timp generalul Sucata sa se ocupe si de activitatile pentru care este remunerat de Serviciul de Protectie si Paza? Opulenta generalului reprezinta o sfidare la adresa luptatorilor Serviciului de Protectie si Paza, oameni modesti care sunt umiliti de parada masinilor sale de lux, cu sofer personal. Cu toate ca este extrem de bogat, generalul Sucata ocupa abuziv un apartament de serviciu in blocul Serviciului de Protectie si Paza, pe care doreste sa-l cumpere in ciuda legii, deoarece a mai detinut proprietati, unele cumparate din fondul de stat. </w:t>
            </w:r>
          </w:p>
          <w:p>
            <w:pPr>
              <w:pStyle w:val="NormalWeb"/>
              <w:spacing w:before="280" w:after="0"/>
              <w:rPr>
                <w:rFonts w:ascii="Verdana" w:hAnsi="Verdana" w:cs="Verdana"/>
                <w:color w:val="000000"/>
                <w:sz w:val="19"/>
                <w:szCs w:val="19"/>
              </w:rPr>
            </w:pPr>
            <w:r>
              <w:rPr>
                <w:rStyle w:val="Emphasis"/>
                <w:rFonts w:cs="Verdana" w:ascii="Verdana" w:hAnsi="Verdana"/>
                <w:color w:val="000000"/>
                <w:sz w:val="19"/>
                <w:szCs w:val="19"/>
              </w:rPr>
              <w:t>n.n. - eu, una, nu am cunostinta de nici un fel de ilegalitati comise de generalul Sucata in perioada in care am fost cadru SPP. Dimpotriva, fata de mine a fost un om corect si echilibra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747474"/>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semperfideli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4:38:00Z</dcterms:created>
  <dc:creator>Vlad Silviu Alexandru</dc:creator>
  <dc:description/>
  <dc:language>en-US</dc:language>
  <cp:lastModifiedBy>Vlad Silviu Alexandru</cp:lastModifiedBy>
  <dcterms:modified xsi:type="dcterms:W3CDTF">2005-11-12T14:39:00Z</dcterms:modified>
  <cp:revision>3</cp:revision>
  <dc:subject/>
  <dc:title>Mascarada generalilor </dc:title>
</cp:coreProperties>
</file>