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rPr>
      </w:pPr>
      <w:r>
        <w:rPr>
          <w:b/>
          <w:color w:val="000000"/>
          <w:sz w:val="28"/>
        </w:rPr>
      </w:r>
    </w:p>
    <w:p>
      <w:pPr>
        <w:pStyle w:val="Heading1"/>
        <w:jc w:val="left"/>
        <w:rPr>
          <w:b w:val="false"/>
          <w:b w:val="false"/>
          <w:color w:val="000000"/>
          <w:sz w:val="28"/>
        </w:rPr>
      </w:pPr>
      <w:r>
        <w:rPr>
          <w:b w:val="false"/>
          <w:color w:val="000000"/>
          <w:sz w:val="28"/>
        </w:rPr>
      </w:r>
    </w:p>
    <w:p>
      <w:pPr>
        <w:pStyle w:val="Heading1"/>
        <w:rPr/>
      </w:pPr>
      <w:r>
        <w:rPr/>
        <w:t>DOMNULE PROCUROR GENERAL</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ind w:firstLine="900"/>
        <w:jc w:val="both"/>
        <w:rPr/>
      </w:pPr>
      <w:r>
        <w:rPr>
          <w:color w:val="000000"/>
          <w:sz w:val="28"/>
          <w:lang w:val="ro-RO"/>
        </w:rPr>
        <w:t>Subsemnatul Cpt.cdr.Balaji Răzvan domiciliat în Bucureşti, B-dul Theodor Pallady nr.5, bl.X4, sc.4, ap.160, sector 3, cadru activ al Serviciului de Protecţie şi Pază in cadrul UM 0131,,P” , în temeiul prevederilor art.222 Cod pr. pen., formulez prezenta</w:t>
      </w:r>
    </w:p>
    <w:p>
      <w:pPr>
        <w:pStyle w:val="Normal"/>
        <w:jc w:val="both"/>
        <w:rPr>
          <w:color w:val="000000"/>
          <w:sz w:val="28"/>
          <w:lang w:val="ro-RO"/>
        </w:rPr>
      </w:pPr>
      <w:r>
        <w:rPr>
          <w:color w:val="000000"/>
          <w:sz w:val="28"/>
          <w:lang w:val="ro-RO"/>
        </w:rPr>
      </w:r>
    </w:p>
    <w:p>
      <w:pPr>
        <w:pStyle w:val="Heading1"/>
        <w:rPr>
          <w:lang w:val="ro-RO"/>
        </w:rPr>
      </w:pPr>
      <w:r>
        <w:rPr>
          <w:lang w:val="ro-RO"/>
        </w:rPr>
        <w:t>PLANGERE</w:t>
      </w:r>
    </w:p>
    <w:p>
      <w:pPr>
        <w:pStyle w:val="Normal"/>
        <w:jc w:val="both"/>
        <w:rPr>
          <w:color w:val="000000"/>
          <w:sz w:val="28"/>
          <w:lang w:val="ro-RO"/>
        </w:rPr>
      </w:pPr>
      <w:r>
        <w:rPr>
          <w:color w:val="000000"/>
          <w:sz w:val="28"/>
          <w:lang w:val="ro-RO"/>
        </w:rPr>
      </w:r>
    </w:p>
    <w:p>
      <w:pPr>
        <w:pStyle w:val="TextBody"/>
        <w:ind w:firstLine="900"/>
        <w:jc w:val="both"/>
        <w:rPr/>
      </w:pPr>
      <w:r>
        <w:rPr>
          <w:lang w:val="ro-RO"/>
        </w:rPr>
        <w:t>Împotriva Gl.Mr. Gabriel Naghi</w:t>
      </w:r>
      <w:r>
        <w:rPr/>
        <w:t>, director al Serviciului de Protecţie şi Pază pentru săvârşirea infracţiunii prevăzute şi pedepsite de art.246 Cod penal. Mă constitui parte civilă cu o sumă al cărei cuantum îl voi preciza ulterior pentru daunele materiale şi morale pe care le-am suportat.</w:t>
      </w:r>
    </w:p>
    <w:p>
      <w:pPr>
        <w:pStyle w:val="TextBody"/>
        <w:ind w:firstLine="900"/>
        <w:jc w:val="both"/>
        <w:rPr/>
      </w:pPr>
      <w:r>
        <w:rPr/>
        <w:t xml:space="preserve"> </w:t>
      </w:r>
      <w:r>
        <w:rPr/>
        <w:t xml:space="preserve">În fapt, în luna februarie a anului 2004, cadrele Serviciului de Protecţie şi Pază au fost anunţate despre înscrierea voluntară la o selecţie ce urma a se face în scopul executării unor  misiuni de protecţie  sub contract ONU (protecţia unui reprezentant special ONU). Cerinţele ONU pentru selectarea candidaţilor erau printre altele o vechime de minimum 4 (patru) ani pentru ofiţerii de protecţie (close protection officer) şi 7 (şapte) ani pentru şeful de grup (close protection - team leader), de asemenea să aibă abilităţi în scris şi oral în limba engleză. </w:t>
      </w:r>
    </w:p>
    <w:p>
      <w:pPr>
        <w:pStyle w:val="TextBody"/>
        <w:ind w:firstLine="900"/>
        <w:jc w:val="both"/>
        <w:rPr/>
      </w:pPr>
      <w:r>
        <w:rPr/>
        <w:t>Menţionez că în perioada 1997-2001 am fost ofiţer de protecţie la  Preşedintele Emil Constantinescu. În anul 2001, a venit la conducerea SPP fostul aghiotant al preşedintelui Ion Iliescu în perioada 1990-2001- Gabriel Naghi. În anul 2002 am fost mutat din funcţia de ofiţer 1 din grupul de protecţie în cea de ofiţer 2 în grupul de protecţie al preşedintelui României fapt ce m-a nemulţumit şi m-a determinat să cer mutarea într-o altă unitate SPP şi anume UM 0138, Centrul de Pregătire şi Perfecţionare a Personalului din SPP unde am funcţionat până în iunie 2004.</w:t>
      </w:r>
    </w:p>
    <w:p>
      <w:pPr>
        <w:pStyle w:val="Normal"/>
        <w:ind w:firstLine="900"/>
        <w:jc w:val="both"/>
        <w:rPr/>
      </w:pPr>
      <w:r>
        <w:rPr>
          <w:color w:val="000000"/>
          <w:sz w:val="28"/>
        </w:rPr>
        <w:t>Pe fundalul acestor realităţi m-am înscris la examenul de evaluare organizat de SPP pentru selecţionarea cadrelor ce urmau să fie verificate şi selecţionate de ofiţerii de securitate ONU. În luna iunie a anului 2004 au venit 2 (doi) ofiţeri de securitate  ai ONU care ne-au supus evaluării stabilind lista finală a cadrelor ce urmau să primească contracte ONU. Cu această ocazie  am fost informat că misiunea se va desfăşura în Sudan, zonă de risc maxim, aflată în război civil, pentru a executa misiuni de protecţie pentru reprezentantul special al Secretarului General ONU în Sudan.</w:t>
      </w:r>
    </w:p>
    <w:p>
      <w:pPr>
        <w:pStyle w:val="Normal"/>
        <w:ind w:firstLine="900"/>
        <w:jc w:val="both"/>
        <w:rPr/>
      </w:pPr>
      <w:r>
        <w:rPr>
          <w:color w:val="000000"/>
          <w:sz w:val="28"/>
        </w:rPr>
        <w:t>Auzind de zona în care se va desfăşura misiunea şi riscul la care se expun, o parte din cadrele SPP selecţionate pentru această misiune, au refuzat să mai participe la examenele de evaluare. Am fost selecţionat pentru această misiune şi ulterior la propunerea şefului grupului de protecţie, şeful secţiei securitate ONU din Sudan m-a numit în funcţia de locţiitor al şefului grupului de protecţie (2 IC – second in charge).</w:t>
      </w:r>
    </w:p>
    <w:p>
      <w:pPr>
        <w:pStyle w:val="TextBodyIndent"/>
        <w:rPr/>
      </w:pPr>
      <w:r>
        <w:rPr/>
        <w:t>Înainte de misiune toţi participanţii au fost obligaţi să semneze un contract cu ONU. Conform clauzelor contractuale eram obligat să respect în totalitate Regulamentul şi Regulile pentru staff-ul ONU. Mai mult decât atât, conform contractului am semnat şi angajamentul solemn prin care mă obligam să respect numai instrucţiunile provenite de la ONU. Pe perioada contractului am avut calitatea de funcţionar civil internaţional iar în caz de abateri mi s-ar fi aplicat măsuri disciplinare prevăzute în statutul ONU. Pe timpul misiunii, august 2004-august 2005, am fost evaluat la fiecare 6 luni primind calificative de ,,Foarte Bine”. Toate aceste calificative reflectă modul în care mi-am îndeplinit misiunea în funcţia în care am fost desemnat.</w:t>
      </w:r>
    </w:p>
    <w:p>
      <w:pPr>
        <w:pStyle w:val="TextBodyIndent"/>
        <w:rPr/>
      </w:pPr>
      <w:r>
        <w:rPr/>
        <w:t>În data de 17 iulie 2005 am primit înştiinţarea de la şeful serviciului Resurse Umane ONU din Sudan (UNMIS), că Guvernul României cere repatrierea mea după expirarea contractului la data de 31 iulie 2005, cu toate că în urma evaluărilor aveam propunerea de prelungire a contractului înaintată de reprezentanţii ONU oficialităţilor române. Menţionez că reprezentanţii ONU din Sudan (UNMIS) m-au întrebat de ce sunt repatriat , le-am răspuns că nu ştiu, urmând să aflu ulterior. Am predat funcţia şi m-am prezentat în România la SPP pe data de 02 august 2005.</w:t>
      </w:r>
    </w:p>
    <w:p>
      <w:pPr>
        <w:pStyle w:val="TextBodyIndent"/>
        <w:rPr/>
      </w:pPr>
      <w:r>
        <w:rPr/>
        <w:t>Ajuns la SPP am intenţionat să mă prezint directorului SPP dar  nu am fost primit. Am fost îndrumat către şeful Formaţiunii Management şi Resurse Umane Gl.Bg.Badea Gheorghe, care mi-a spus că fosta mea funcţie este ,,cam ocupată” şi că mă aflu la dispoziţie în vederea încadrării. Timp de aproximativ două săptămâni am stat fără să primesc nici un fel de sarcină şi fără să mi se spună de ce am fost rechemat în ţară. Într-una din zile col.Dobre Constantin – purtătorul de cuvânt al SPP m-a chemat şi mi-a spus că din ordinul directorului SPP- Gabriel Naghi trebuie să dau în scris o notă explicativă răspunzând la un număr de întrebări elaborate de directorul SPP-ului, referitoare la anumite întâmplări şi evenimente ce s-au petrecut în cadrul grupului român de protecţie în intervalui august 2004-august 2005. La această activitate martori erau col. Nicu Voicu şi col. Onofriciuc Dorel care au asistat la redactarea răspunsurilor mele. După alte aproximativ două săptămâni am fost înştiinţat în scris că sunt trimis în faţa Consiliului de Judecată, fără a cunoaşte însă faptele care mi se impută.</w:t>
      </w:r>
    </w:p>
    <w:p>
      <w:pPr>
        <w:pStyle w:val="TextBodyIndent"/>
        <w:rPr/>
      </w:pPr>
      <w:r>
        <w:rPr/>
        <w:t xml:space="preserve">Menţionez că venind dintr-o zonă cu risc de boli tropicale şi având simptome specifice, am cerut internarea pentru investigaţii de specialitate. Am făcut aceste investigatii la sectia Boli infectioase a Spitalului militar Central, dupa care am fost trimis la secţia Cardiologie a Spitalului Militar Central pentru alte investigaţii specifice. După efectuarea a 5 zile  de internare ambulatorie şi a 21 zile de concediu medical, la cererea mea de prelungire a investigaţiilor pe această linie am fost refuzat de către medicul cardiolog de la clinica respectivă pe diferite motive, dar am realizat ulterior ca s-a intervenit de catre şeful Formaţiunii Management şi Resurse Umane Gl.Bg.Badea Gheorghe, pentru a nu mi se mai putea prelungi investigaţiile şi eventual concediul medical, fiind forţat astfel să apar în faţa Consiliului de Judecată în termen de maxim 3 zile lucrătoare. De asemenea, conducerea SPP a interzis medicilor unităţii noastre prin şeful Formaţiunii Management şi Resurse Umane Gl.Bg.Badea Gheorghe, şi medicul şef Chiochio Gheorghe, să mai emită bilete de trimitere sau internare pe numele meu către oricare unitate spitalicească, în această perioadă. După aceasta întrerupere abuzivă a investigaţiilor mele medicale, mi s-a comunicat de către şeful Formaţiunii Management şi Resurse Umane Gl.Bg.Badea Gheorghe, că mă aflu la program în cadrul unităţii şi că urmează a fi judecat peste o zi sau două de Consiliul de Judecată. S-a stabilit ulterior de către şeful Formaţiunii Management şi Resurse Umane Gl.Bg.Badea Gheorghe împreună cu Preşedintele Consiliului de Judecată să fiu judecat în aceeaşi zi cu col. Vlad Dumitru, fostul şef al grupului de protecţie din Sudan, respectiv peste două zile. Menţionez că nu am  avut  timp  suficient  pentru     a-mi găsi un apărător în vederea formulării apărării. În afară de asta membrii Consiliului de Judecată erau oameni apropiaţi directorului SPP- Gabriel Naghi şi şefului Formaţiunii Management şi Resurse Umane Gl.Bg.Badea Gheorghe. Fără a dispune de toate elementele necesare am fost judecat în pripă hotărându-se propunerea de trecere în rezervă. Şedinţa Consiliului de Judecată s-a terminat la ora 17.00 iar hotărârea mi-a fost comunicată la ora 23.00 după lungi dezbateri între membrii Consiliului de Judecată şi informări ale conducerii SPP. </w:t>
      </w:r>
    </w:p>
    <w:p>
      <w:pPr>
        <w:pStyle w:val="TextBodyIndent"/>
        <w:rPr/>
      </w:pPr>
      <w:r>
        <w:rPr/>
        <w:t xml:space="preserve">Consider că această hotărâre a fost influenţată de directorul SPP - Gabriel Naghi din următoarele motive: în perioada 2001-2004 Serviciul de Protecţie şi Pază a fost total politizat în favoarea PSD. Au fost aduşi de la pensie oameni care fuseseră trecuţi în rezervă în anul 1998 după afacerea ,,Ţigareta II”  şi activaţi în funcţii deosebit de importante. Aceştia erau membrii PSD sau făcuseră campania electorală în anul 2000 pentru PSD. Alegerile prezidenţiale din 2004 au fost o totală surpriză pentru conducerea SPP, aceştia fiind convinşi că va ieşi învingător candidatul PSD.   Pentru a-şi păstra funcţiile şi privilegiile şi pentru a ascunde abuzurile în perioada 2001-2004, fiind în funcţii importante au declanşat  o adevarată campanie împotriva celor care erau neutri politic şi valoroşi profesional şi care  puteau ocupa oricând funcţiile lor. În acest sens cu ocazia întocmirii statelor de încadrare din luna iunie 2005 au fost retrogradaţi în funcţie aproximativ 30 de ofiţeri majoritatea cu grad de colonel. Au fost păstraţi în funcţii de generali prietenii directorului SPP- Gabriel Naghi şi oamenii apropiaţi PSD (toţi aghiotanţii fostului preşedinte Ion Iliescu din perioada 1990-2001 au fost avansaţi la gradul de general şi sunt comandanţi  sau locţiitori de unităţi). Toţi foştii pensionari activaţi au fost avansaţi la gradul de general şi o parte din ei repensionaţi. Profesionalismul în toate aceste numiri nu a avut nici o valoare. Oamenii respectaţi pentru competenţa lor au fost marginalizaţi şi retrogradaţi în funcţii: </w:t>
      </w:r>
    </w:p>
    <w:p>
      <w:pPr>
        <w:pStyle w:val="TextBodyIndent"/>
        <w:ind w:firstLine="360"/>
        <w:rPr/>
      </w:pPr>
      <w:r>
        <w:rPr/>
        <w:t>-col.dr.Dan Niţă din funcţia de comandat de unitate în funcţia de ofiţer 1;</w:t>
      </w:r>
    </w:p>
    <w:p>
      <w:pPr>
        <w:pStyle w:val="TextBodyIndent"/>
        <w:ind w:firstLine="360"/>
        <w:rPr/>
      </w:pPr>
      <w:r>
        <w:rPr/>
        <w:t>-col.dr.Serediuc Mircea din funcţia de comandat de unitate în funcţia de ofiţer 1;</w:t>
      </w:r>
    </w:p>
    <w:p>
      <w:pPr>
        <w:pStyle w:val="TextBodyIndent"/>
        <w:ind w:firstLine="360"/>
        <w:rPr/>
      </w:pPr>
      <w:r>
        <w:rPr/>
        <w:t xml:space="preserve">-col.dr. Făiniş Florin din funcţia de şef Oficiu Juridic pus la dispoziţie ; </w:t>
      </w:r>
    </w:p>
    <w:p>
      <w:pPr>
        <w:pStyle w:val="TextBodyIndent"/>
        <w:ind w:firstLine="360"/>
        <w:rPr/>
      </w:pPr>
      <w:r>
        <w:rPr/>
        <w:t>-col.dr. Ciobanu Nicolae din funcţia de şef secţie pus la dispoziţie</w:t>
      </w:r>
    </w:p>
    <w:p>
      <w:pPr>
        <w:pStyle w:val="TextBodyIndent"/>
        <w:ind w:firstLine="360"/>
        <w:rPr/>
      </w:pPr>
      <w:r>
        <w:rPr/>
        <w:t>iar lista poate continua.</w:t>
      </w:r>
    </w:p>
    <w:p>
      <w:pPr>
        <w:pStyle w:val="TextBodyIndent"/>
        <w:ind w:firstLine="360"/>
        <w:rPr/>
      </w:pPr>
      <w:r>
        <w:rPr/>
        <w:t xml:space="preserve">Menţionez că atât eu, cât şi col.Vlad Dumitru am fost schimbaţi din funcţiile deţinute în cadrul ONU, eu din cea de locţiitor al şefului grupului de protecţie şi col.Vlad Dumitru din cea de şef de grup protecţie. De asemenea, menţionez că amândoi suntem militari de carieră , având o vechime de peste 20 ani ca ofiţeri activi. Suntem absolvenţi de liceu militar, şcoală militară, Academie de Poliţie-Facultatea de Drept, în locul nostru fiind trimişi doi oameni fără pregătirea şi experienţa necesară: </w:t>
      </w:r>
    </w:p>
    <w:p>
      <w:pPr>
        <w:pStyle w:val="TextBodyIndent"/>
        <w:ind w:firstLine="360"/>
        <w:rPr/>
      </w:pPr>
      <w:r>
        <w:rPr/>
        <w:t>-Mr. Novăcescu Mihai- gardă de corp a directorului SPP Gabriel Naghi si Lt. Alexandrescu Paul, un apropiat al Gl. Bg. Florin Şucată. Novăcescu Mihai a fost adus în SPP în anul 2004, fiind până atunci garda de corp a unui personaj controversat, Nicu Gheară, ce a apărut în presa romanească, ca fiind implicat în traficul de droguri. A fost făcut subofiţer la SPP, transferat la M.Ap.N. şi făcut ofiţer cu grad de maior, retransferat în SPP ca aghiotant al directorului Gabriel Naghi.</w:t>
      </w:r>
    </w:p>
    <w:p>
      <w:pPr>
        <w:pStyle w:val="TextBodyIndent"/>
        <w:ind w:firstLine="360"/>
        <w:rPr/>
      </w:pPr>
      <w:r>
        <w:rPr/>
        <w:t>-Locotenentul Alexandrescu Paul este un fost subofiţer SPP, făcut ofiţer în anul 2004.</w:t>
      </w:r>
    </w:p>
    <w:p>
      <w:pPr>
        <w:pStyle w:val="TextBodyIndent"/>
        <w:ind w:firstLine="360"/>
        <w:rPr/>
      </w:pPr>
      <w:r>
        <w:rPr/>
        <w:t>Menţionez că cele două cadre nu îndeplinesc criteriile ONU pentru a executa misiuni de protecţie ca funcţionari ai acestei organizaţii. Am indicii că rechemarea mea în ţară şi încheierea contractului s-a făcut la cererea directorului SPP, Gabriel Naghi.</w:t>
      </w:r>
    </w:p>
    <w:p>
      <w:pPr>
        <w:pStyle w:val="TextBodyIndent"/>
        <w:rPr/>
      </w:pPr>
      <w:r>
        <w:rPr/>
        <w:t>În drept faptele Gl.Mr. Gabriel Naghi întrunesc elementele constitutive ale infracţiunii de,,abuz în serviciu contra intereselor persoanelor” prevazută şi pedepsită de art.246 C.pen.</w:t>
      </w:r>
    </w:p>
    <w:p>
      <w:pPr>
        <w:pStyle w:val="TextBodyIndent"/>
        <w:rPr/>
      </w:pPr>
      <w:r>
        <w:rPr/>
        <w:t>În dovedirea aserţiunilor făcute în plângere propun administrarea mijloacelor de probă cu acte şi martori:</w:t>
      </w:r>
    </w:p>
    <w:p>
      <w:pPr>
        <w:pStyle w:val="TextBodyIndent"/>
        <w:numPr>
          <w:ilvl w:val="0"/>
          <w:numId w:val="3"/>
        </w:numPr>
        <w:tabs>
          <w:tab w:val="left" w:pos="720" w:leader="none"/>
        </w:tabs>
        <w:ind w:left="810" w:hanging="540"/>
        <w:rPr>
          <w:b/>
          <w:b/>
        </w:rPr>
      </w:pPr>
      <w:r>
        <w:rPr>
          <w:b/>
        </w:rPr>
        <w:t xml:space="preserve">acte: </w:t>
      </w:r>
    </w:p>
    <w:p>
      <w:pPr>
        <w:pStyle w:val="TextBodyIndent"/>
        <w:ind w:left="900" w:hanging="0"/>
        <w:rPr/>
      </w:pPr>
      <w:r>
        <w:rPr/>
        <w:t>-contractul cu ONU</w:t>
      </w:r>
    </w:p>
    <w:p>
      <w:pPr>
        <w:pStyle w:val="TextBodyIndent"/>
        <w:ind w:left="900" w:hanging="0"/>
        <w:rPr/>
      </w:pPr>
      <w:r>
        <w:rPr/>
        <w:t>-angajamentul solemn</w:t>
      </w:r>
    </w:p>
    <w:p>
      <w:pPr>
        <w:pStyle w:val="TextBodyIndent"/>
        <w:ind w:left="900" w:hanging="0"/>
        <w:rPr/>
      </w:pPr>
      <w:r>
        <w:rPr/>
        <w:t>-aprecierile de serviciu obţinute pe timpul executării misiunii ONU</w:t>
      </w:r>
    </w:p>
    <w:p>
      <w:pPr>
        <w:pStyle w:val="TextBodyIndent"/>
        <w:ind w:left="900" w:hanging="0"/>
        <w:rPr/>
      </w:pPr>
      <w:r>
        <w:rPr/>
        <w:t>-Regulamentul şi Regulile pentru staff-ul ONU</w:t>
      </w:r>
    </w:p>
    <w:p>
      <w:pPr>
        <w:pStyle w:val="TextBodyIndent"/>
        <w:ind w:left="900" w:hanging="0"/>
        <w:rPr/>
      </w:pPr>
      <w:r>
        <w:rPr/>
      </w:r>
    </w:p>
    <w:p>
      <w:pPr>
        <w:pStyle w:val="TextBodyIndent"/>
        <w:numPr>
          <w:ilvl w:val="0"/>
          <w:numId w:val="3"/>
        </w:numPr>
        <w:tabs>
          <w:tab w:val="clear" w:pos="720"/>
          <w:tab w:val="left" w:pos="900" w:leader="none"/>
        </w:tabs>
        <w:ind w:left="720" w:hanging="360"/>
        <w:rPr>
          <w:b/>
          <w:b/>
        </w:rPr>
      </w:pPr>
      <w:r>
        <w:rPr>
          <w:b/>
        </w:rPr>
        <w:t>martori:</w:t>
      </w:r>
    </w:p>
    <w:p>
      <w:pPr>
        <w:pStyle w:val="TextBodyIndent"/>
        <w:ind w:left="900" w:hanging="0"/>
        <w:rPr/>
      </w:pPr>
      <w:r>
        <w:rPr/>
        <w:t>-col.dr.Dan Niţă</w:t>
      </w:r>
    </w:p>
    <w:p>
      <w:pPr>
        <w:pStyle w:val="TextBodyIndent"/>
        <w:ind w:left="900" w:hanging="0"/>
        <w:rPr/>
      </w:pPr>
      <w:r>
        <w:rPr/>
        <w:t>-col.dr.Mircea Serediuc</w:t>
      </w:r>
    </w:p>
    <w:p>
      <w:pPr>
        <w:pStyle w:val="TextBodyIndent"/>
        <w:ind w:left="900" w:hanging="0"/>
        <w:rPr/>
      </w:pPr>
      <w:r>
        <w:rPr/>
        <w:t>-col.Mărgărit Nicolae</w:t>
      </w:r>
    </w:p>
    <w:p>
      <w:pPr>
        <w:pStyle w:val="TextBodyIndent"/>
        <w:ind w:left="900" w:hanging="0"/>
        <w:rPr/>
      </w:pPr>
      <w:r>
        <w:rPr/>
        <w:t>-col.dr.Ciobanu Nicolae</w:t>
      </w:r>
    </w:p>
    <w:p>
      <w:pPr>
        <w:pStyle w:val="TextBodyIndent"/>
        <w:ind w:left="900" w:hanging="0"/>
        <w:rPr/>
      </w:pPr>
      <w:r>
        <w:rPr/>
        <w:t>-col Stănescu Vlăduţ</w:t>
      </w:r>
    </w:p>
    <w:p>
      <w:pPr>
        <w:pStyle w:val="TextBodyIndent"/>
        <w:ind w:left="900" w:hanging="0"/>
        <w:rPr/>
      </w:pPr>
      <w:r>
        <w:rPr/>
        <w:t>-col. Vlad Dumitru</w:t>
      </w:r>
    </w:p>
    <w:p>
      <w:pPr>
        <w:pStyle w:val="TextBodyIndent"/>
        <w:ind w:left="900" w:hanging="0"/>
        <w:rPr/>
      </w:pPr>
      <w:r>
        <w:rPr/>
        <w:t>-lt.col.Vlad Petrescu</w:t>
      </w:r>
    </w:p>
    <w:p>
      <w:pPr>
        <w:pStyle w:val="TextBodyIndent"/>
        <w:ind w:left="900" w:hanging="0"/>
        <w:rPr/>
      </w:pPr>
      <w:r>
        <w:rPr/>
        <w:t>-maior Sorin Ududec</w:t>
      </w:r>
    </w:p>
    <w:p>
      <w:pPr>
        <w:pStyle w:val="TextBodyIndent"/>
        <w:ind w:left="900" w:hanging="0"/>
        <w:rPr/>
      </w:pPr>
      <w:r>
        <w:rPr/>
        <w:t>-maior Ionel Stoian</w:t>
      </w:r>
    </w:p>
    <w:p>
      <w:pPr>
        <w:pStyle w:val="TextBodyIndent"/>
        <w:ind w:left="900" w:hanging="0"/>
        <w:rPr/>
      </w:pPr>
      <w:r>
        <w:rPr/>
        <w:t>-maior Mihai Mihăianu</w:t>
      </w:r>
    </w:p>
    <w:p>
      <w:pPr>
        <w:pStyle w:val="TextBodyIndent"/>
        <w:ind w:left="900" w:hanging="0"/>
        <w:rPr/>
      </w:pPr>
      <w:r>
        <w:rPr/>
        <w:t>-maior Eugen Denşorean</w:t>
      </w:r>
    </w:p>
    <w:p>
      <w:pPr>
        <w:pStyle w:val="TextBodyIndent"/>
        <w:ind w:left="900" w:hanging="0"/>
        <w:rPr/>
      </w:pPr>
      <w:r>
        <w:rPr/>
        <w:t>-lt.col.Blându Liviu</w:t>
      </w:r>
    </w:p>
    <w:p>
      <w:pPr>
        <w:pStyle w:val="TextBodyIndent"/>
        <w:ind w:left="900" w:hanging="0"/>
        <w:rPr/>
      </w:pPr>
      <w:r>
        <w:rPr/>
        <w:t>-lt.Boca Cătălin</w:t>
      </w:r>
    </w:p>
    <w:p>
      <w:pPr>
        <w:pStyle w:val="TextBodyIndent"/>
        <w:ind w:left="900" w:hanging="0"/>
        <w:rPr/>
      </w:pPr>
      <w:r>
        <w:rPr/>
      </w:r>
    </w:p>
    <w:p>
      <w:pPr>
        <w:pStyle w:val="TextBodyIndent"/>
        <w:rPr/>
      </w:pPr>
      <w:r>
        <w:rPr/>
      </w:r>
    </w:p>
    <w:p>
      <w:pPr>
        <w:pStyle w:val="TextBodyIndent"/>
        <w:numPr>
          <w:ilvl w:val="2"/>
          <w:numId w:val="2"/>
        </w:numPr>
        <w:rPr>
          <w:sz w:val="24"/>
        </w:rPr>
      </w:pPr>
      <w:r>
        <w:rPr>
          <w:sz w:val="24"/>
        </w:rPr>
        <w:t xml:space="preserve">         </w:t>
      </w:r>
      <w:r>
        <w:rPr>
          <w:sz w:val="24"/>
        </w:rPr>
        <w:t xml:space="preserve">Cpt. Cdr </w:t>
      </w:r>
    </w:p>
    <w:p>
      <w:pPr>
        <w:pStyle w:val="TextBodyIndent"/>
        <w:ind w:left="900" w:hanging="0"/>
        <w:rPr/>
      </w:pPr>
      <w:r>
        <w:rPr>
          <w:sz w:val="24"/>
        </w:rPr>
        <w:t xml:space="preserve">                                                                                                    </w:t>
      </w:r>
      <w:r>
        <w:rPr>
          <w:sz w:val="24"/>
        </w:rPr>
        <w:t>Răzvan Balaji</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hanging="0"/>
        <w:jc w:val="center"/>
        <w:rPr>
          <w:sz w:val="24"/>
        </w:rPr>
      </w:pPr>
      <w:r>
        <w:rPr>
          <w:sz w:val="24"/>
        </w:rPr>
        <w:t>DOMNULUI  PROCUROR  GENERAL  AL  PARCHETULUI</w:t>
      </w:r>
    </w:p>
    <w:p>
      <w:pPr>
        <w:pStyle w:val="TextBodyIndent"/>
        <w:ind w:hanging="0"/>
        <w:jc w:val="center"/>
        <w:rPr/>
      </w:pPr>
      <w:r>
        <w:rPr>
          <w:sz w:val="24"/>
        </w:rPr>
        <w:t>DE PE LÂNGĂ  ÎNALTA  CURTE  DE JUSTIŢIE ŞI  CASAŢIE</w:t>
      </w:r>
    </w:p>
    <w:p>
      <w:pPr>
        <w:pStyle w:val="Normal"/>
        <w:rPr>
          <w:sz w:val="24"/>
        </w:rPr>
      </w:pPr>
      <w:r>
        <w:rPr>
          <w:sz w:val="24"/>
        </w:rPr>
      </w:r>
    </w:p>
    <w:sectPr>
      <w:footerReference w:type="default" r:id="rId2"/>
      <w:type w:val="nextPage"/>
      <w:pgSz w:w="11906" w:h="16838"/>
      <w:pgMar w:left="1440" w:right="72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4695"/>
        </w:tabs>
        <w:ind w:left="4695" w:hanging="4695"/>
      </w:pPr>
      <w:rPr/>
    </w:lvl>
    <w:lvl w:ilvl="1">
      <w:start w:val="10"/>
      <w:numFmt w:val="decimal"/>
      <w:lvlText w:val="%1.%2"/>
      <w:lvlJc w:val="left"/>
      <w:pPr>
        <w:tabs>
          <w:tab w:val="num" w:pos="5145"/>
        </w:tabs>
        <w:ind w:left="5145" w:hanging="4695"/>
      </w:pPr>
      <w:rPr/>
    </w:lvl>
    <w:lvl w:ilvl="2">
      <w:start w:val="2005"/>
      <w:numFmt w:val="decimal"/>
      <w:lvlText w:val="%1.%2.%3"/>
      <w:lvlJc w:val="left"/>
      <w:pPr>
        <w:tabs>
          <w:tab w:val="num" w:pos="5595"/>
        </w:tabs>
        <w:ind w:left="5595" w:hanging="4695"/>
      </w:pPr>
      <w:rPr/>
    </w:lvl>
    <w:lvl w:ilvl="3">
      <w:start w:val="1"/>
      <w:numFmt w:val="decimal"/>
      <w:lvlText w:val="%1.%2.%3.%4"/>
      <w:lvlJc w:val="left"/>
      <w:pPr>
        <w:tabs>
          <w:tab w:val="num" w:pos="6045"/>
        </w:tabs>
        <w:ind w:left="6045" w:hanging="4695"/>
      </w:pPr>
      <w:rPr/>
    </w:lvl>
    <w:lvl w:ilvl="4">
      <w:start w:val="1"/>
      <w:numFmt w:val="decimal"/>
      <w:lvlText w:val="%1.%2.%3.%4.%5"/>
      <w:lvlJc w:val="left"/>
      <w:pPr>
        <w:tabs>
          <w:tab w:val="num" w:pos="6495"/>
        </w:tabs>
        <w:ind w:left="6495" w:hanging="4695"/>
      </w:pPr>
      <w:rPr/>
    </w:lvl>
    <w:lvl w:ilvl="5">
      <w:start w:val="1"/>
      <w:numFmt w:val="decimal"/>
      <w:lvlText w:val="%1.%2.%3.%4.%5.%6"/>
      <w:lvlJc w:val="left"/>
      <w:pPr>
        <w:tabs>
          <w:tab w:val="num" w:pos="6945"/>
        </w:tabs>
        <w:ind w:left="6945" w:hanging="4695"/>
      </w:pPr>
      <w:rPr/>
    </w:lvl>
    <w:lvl w:ilvl="6">
      <w:start w:val="1"/>
      <w:numFmt w:val="decimal"/>
      <w:lvlText w:val="%1.%2.%3.%4.%5.%6.%7"/>
      <w:lvlJc w:val="left"/>
      <w:pPr>
        <w:tabs>
          <w:tab w:val="num" w:pos="7395"/>
        </w:tabs>
        <w:ind w:left="7395" w:hanging="4695"/>
      </w:pPr>
      <w:rPr/>
    </w:lvl>
    <w:lvl w:ilvl="7">
      <w:start w:val="1"/>
      <w:numFmt w:val="decimal"/>
      <w:lvlText w:val="%1.%2.%3.%4.%5.%6.%7.%8"/>
      <w:lvlJc w:val="left"/>
      <w:pPr>
        <w:tabs>
          <w:tab w:val="num" w:pos="7845"/>
        </w:tabs>
        <w:ind w:left="7845" w:hanging="4695"/>
      </w:pPr>
      <w:rPr/>
    </w:lvl>
    <w:lvl w:ilvl="8">
      <w:start w:val="1"/>
      <w:numFmt w:val="decimal"/>
      <w:lvlText w:val="%1.%2.%3.%4.%5.%6.%7.%8.%9"/>
      <w:lvlJc w:val="left"/>
      <w:pPr>
        <w:tabs>
          <w:tab w:val="num" w:pos="8295"/>
        </w:tabs>
        <w:ind w:left="8295" w:hanging="4695"/>
      </w:pPr>
      <w:rPr/>
    </w:lvl>
  </w:abstractNum>
  <w:abstractNum w:abstractNumId="3">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6:58:00Z</dcterms:created>
  <dc:creator>Vlad Silviu Alexandru</dc:creator>
  <dc:description/>
  <dc:language>en-US</dc:language>
  <cp:lastModifiedBy>Vlad Silviu Alexandru</cp:lastModifiedBy>
  <dcterms:modified xsi:type="dcterms:W3CDTF">2005-10-02T17:53:00Z</dcterms:modified>
  <cp:revision>5</cp:revision>
  <dc:subject/>
  <dc:title/>
</cp:coreProperties>
</file>