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560" w:leader="none"/>
          <w:tab w:val="left" w:pos="7740" w:leader="none"/>
        </w:tabs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object w:dxaOrig="1785" w:dyaOrig="1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58.2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01096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753110</wp:posOffset>
                </wp:positionV>
                <wp:extent cx="4640580" cy="374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detul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Localitatea..............................                                        Nr.fisa/carnet de sana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tatea sanitara.....................                                         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EVERINTA  MEDIC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adevereste ca:...............................................................in varsta de..............an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numele-                            -prenumele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u domiciliul in :judetul.....................................localitatea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str.   ..................................................... nr.   ........     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vand ocupatia de : ...................................la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Este suferind de  : 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se recomanda :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930" w:dyaOrig="143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210.6pt;margin-top:1.6pt;width:96.75pt;height:72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423189511" r:id="rId4"/>
                                    </w:object>
                                    <w:t>S-a eliberat prezenta spre a-i servi la : 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dotDash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Semnatura si parafa mediculu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Data eliberarii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0......luna......ziua......                         L.S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95.25pt;mso-wrap-distance-left:9pt;mso-wrap-distance-right:9pt;mso-wrap-distance-top:0pt;mso-wrap-distance-bottom:0pt;margin-top:59.3pt;mso-position-vertical-relative:text;margin-left:-14.3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2745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etul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ocalitatea..............................                                        Nr.fisa/carnet de sana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atea sanitara.....................                                         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EVERINTA  MEDIC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adevereste ca:...............................................................in varsta de..............an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numele-                            -prenumel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u domiciliul in :judetul.....................................localitatea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tr.   ..................................................... nr.   ........   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vand ocupatia de : ...................................la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308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ste suferind de  :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e recomanda :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08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930" w:dyaOrig="14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210.6pt;margin-top:1.6pt;width:96.75pt;height:72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1014512946" r:id="rId6"/>
                              </w:object>
                              <w:t>S-a eliberat prezenta spre a-i servi la :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>
                              <w:top w:val="dotDash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emnatura si parafa mediculu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ata eliberari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0......luna......ziua......                         L.S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8:47:00Z</dcterms:created>
  <dc:creator>my computer</dc:creator>
  <dc:description/>
  <dc:language>en-US</dc:language>
  <cp:lastModifiedBy>Personal Computer</cp:lastModifiedBy>
  <cp:lastPrinted>2005-11-12T12:40:00Z</cp:lastPrinted>
  <dcterms:modified xsi:type="dcterms:W3CDTF">2005-11-12T10:42:00Z</dcterms:modified>
  <cp:revision>9</cp:revision>
  <dc:subject/>
  <dc:title>Judetul</dc:title>
</cp:coreProperties>
</file>