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aracii barbati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Daca iei decizii fara sa o consulti, esti misogin. Daca ia decizii </w:t>
        <w:br/>
        <w:t xml:space="preserve">fara sa te consulte, este o femeie emancipata. </w:t>
        <w:br/>
        <w:t xml:space="preserve">2.Daca muncesti prea mult, o neglijezi. Daca nu muncesti, nu esti bun de nimic. </w:t>
        <w:br/>
        <w:t xml:space="preserve">3.Daca ea are un serviciu plictisitor si prost platit, este exploatata. Daca tu ai un serviciu plictisitor si prost platit, ar trebui sa faci bine sa-ti gasesti ceva mai bun. </w:t>
        <w:br/>
        <w:t xml:space="preserve">4.Daca tu esti avansat inaintea ei, femeile sunt marginalizate. Daca ea e avansata inaintea ta, femeile au drepturi egale cu barbatii. </w:t>
        <w:br/>
        <w:t xml:space="preserve">5.Daca ii spui ca arata bine, este hartuire sexuala. Daca nu ii spui, este indiferenta crasa. </w:t>
        <w:br/>
        <w:t xml:space="preserve">6.Daca o rogi sa faca ceva ce nu ii place, incerci s-o domini. Daca iti cere sa faci ceva ce nu iti place, este o favoare pe care nu e frumos s-o refuzi. </w:t>
        <w:br/>
        <w:t xml:space="preserve">7.Daca incerci sa arati bine, probabil ai pe altcineva. Daca nu, esti neingrijit. </w:t>
        <w:br/>
        <w:t xml:space="preserve">8.Daca ii aduci flori, urmaresti ceva. Daca nu ii aduci, esti </w:t>
        <w:br/>
        <w:t xml:space="preserve">nerecunoascator. </w:t>
        <w:br/>
        <w:t xml:space="preserve">9.Daca esti mandru de realizarile tale, esti un egoist. Daca nu, esti total lipsit de ambitie. </w:t>
        <w:br/>
        <w:t>10.Daca are o durere de cap, trebuie sa se odihneasca. Daca ai o durere de cap, n-o mai iubest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9:00Z</dcterms:created>
  <dc:creator>transloc</dc:creator>
  <dc:description/>
  <cp:keywords/>
  <dc:language>en-US</dc:language>
  <cp:lastModifiedBy>transloc</cp:lastModifiedBy>
  <cp:lastPrinted>2004-11-19T10:20:00Z</cp:lastPrinted>
  <dcterms:modified xsi:type="dcterms:W3CDTF">2004-11-19T08:20:00Z</dcterms:modified>
  <cp:revision>1</cp:revision>
  <dc:subject/>
  <dc:title>Saracii barbati</dc:title>
</cp:coreProperties>
</file>