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5475</wp:posOffset>
                </wp:positionV>
                <wp:extent cx="4352290" cy="654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cluziile examenului medical de bilant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zultatul investigatiilor medical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ologie pulmonara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ologia sifilisului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mandari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 pentru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515.1pt;mso-wrap-distance-left:9pt;mso-wrap-distance-right:9pt;mso-wrap-distance-top:0pt;mso-wrap-distance-bottom:0pt;margin-top:149.25pt;mso-position-vertical-relative:page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4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6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ziile examenului medical de bilant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85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zultatul investigatiilor medica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logie pulmonara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ologia sifilisului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685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andari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685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 pentru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7:02:00Z</dcterms:created>
  <dc:creator>my computer</dc:creator>
  <dc:description/>
  <dc:language>en-US</dc:language>
  <cp:lastModifiedBy>my computer</cp:lastModifiedBy>
  <cp:lastPrinted>2001-03-25T10:44:00Z</cp:lastPrinted>
  <dcterms:modified xsi:type="dcterms:W3CDTF">2003-04-01T07:56:00Z</dcterms:modified>
  <cp:revision>10</cp:revision>
  <dc:subject/>
  <dc:title>Concluziile examenului medical de bilant</dc:title>
</cp:coreProperties>
</file>